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67. Stava 2. I člana 64. Zakona o tržištu hartija od vrednosti („Sl. Glasnik RS br. 47/2006) i čl. 5 Pravilnika o sadržini i načinu izveštavanja javnih društava i obaveštavanju o posedovanju akcija sa pravom glasa („Službeni glasnik RS, br. 100/2006 i 116/2006), Uprava Akcionarskog društva za osiguranje „Triglav Kopaonik“ iz Beograda, objavljuje sledeću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 Z  J  A  V  U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9. GODINE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Akcionarsko društvo za osiguranje „Triglav Kopaonik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eograd; ul. Kralja Petra br. 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070824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1000005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Web si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office@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Broj i datum rešenja o upisu u registar privrednih subjekat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D 46471/2005 od 20.07.2005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Delatnost /šifra i opis/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66030, ostala osigur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Milan Skok           -    predsednik</w:t>
            </w:r>
          </w:p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Andreja Pelc        -    član</w:t>
            </w:r>
          </w:p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Jože Obersnel     -    član</w:t>
            </w:r>
          </w:p>
        </w:tc>
      </w:tr>
    </w:tbl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 ZA PRVO POLUGODIŠTE 2009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TO DOB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.600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RUTO PREMI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6.500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VIDIRANE ŠT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6.448.24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OŠKOVI SPROVODJEN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9.762.594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imerak ove Izjave Društvo objavljuje u dnevnom listu koji se distribuira na celoj teritoriji Republike Srbije i istovremeno dostavlja Komisiji za hartije od vrednosti, organizovanom tržištu na koje su uključene akcije Društva i čini dostupnim na svom web sajtu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 Beogradu, 12.05.2009. god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sednik Upravnog odbor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lan Sko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Generalni direk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oran Popović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lav.rs/" TargetMode="External"/><Relationship Id="rId3" Type="http://schemas.openxmlformats.org/officeDocument/2006/relationships/hyperlink" Target="mailto:office@trigla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9:00Z</dcterms:created>
  <dc:creator>Stefan</dc:creator>
  <dc:description/>
  <cp:keywords/>
  <dc:language>en-US</dc:language>
  <cp:lastModifiedBy>marko.tasic</cp:lastModifiedBy>
  <cp:lastPrinted>2009-05-11T11:45:00Z</cp:lastPrinted>
  <dcterms:modified xsi:type="dcterms:W3CDTF">2009-05-14T11:09:00Z</dcterms:modified>
  <cp:revision>2</cp:revision>
  <dc:subject/>
  <dc:title/>
</cp:coreProperties>
</file>