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prvo polugodište 2009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l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 xml:space="preserve">Planirana  proizvodnja i realizacija za  prvo polugodište  2009.godine, prema Poslovnom planu, usvojenom na sednici Upravnog odbora od 16-17.12.2008.godine,  iznosi 23.450 t hladno valjanih proizvoda, 3.132 t toplo valjanih traka  i 4.855 t blokova  , od čega je  94 % asortimana namenjeno izvozu,  a 6 %  za potrebe domaćeg tržišta. 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</w:t>
      </w:r>
      <w:r>
        <w:rPr>
          <w:rFonts w:cs="Meta" w:ascii="Meta" w:hAnsi="Meta"/>
          <w:sz w:val="22"/>
          <w:szCs w:val="22"/>
          <w:lang w:val="sr-Latn-CS"/>
        </w:rPr>
        <w:t xml:space="preserve">Vrednost planirane proizvodnje i realizacije iznosi 2.538.915.000  dinara.  </w:t>
      </w:r>
    </w:p>
    <w:p>
      <w:pPr>
        <w:pStyle w:val="Normal"/>
        <w:ind w:left="360" w:hanging="0"/>
        <w:jc w:val="both"/>
        <w:rPr/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 Sevojnu, 15.04.2009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2:00Z</dcterms:created>
  <dc:creator>Admin</dc:creator>
  <dc:description/>
  <cp:keywords/>
  <dc:language>en-US</dc:language>
  <cp:lastModifiedBy>Admin</cp:lastModifiedBy>
  <cp:lastPrinted>2009-04-15T13:00:00Z</cp:lastPrinted>
  <dcterms:modified xsi:type="dcterms:W3CDTF">2009-04-15T11:03:00Z</dcterms:modified>
  <cp:revision>8</cp:revision>
  <dc:subject/>
  <dc:title>Na osnovu  odredaba člana 5</dc:title>
</cp:coreProperties>
</file>