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METALAC a.d. iz Gornjeg Milanovca, Kneza Aleksandra 212,</w:t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Matični broj 07177984, </w:t>
      </w:r>
      <w:r>
        <w:rPr>
          <w:sz w:val="22"/>
          <w:lang w:val="en-US"/>
        </w:rPr>
        <w:t xml:space="preserve">šifra delatnosti: 74150 </w:t>
      </w:r>
      <w:r>
        <w:rPr>
          <w:sz w:val="22"/>
          <w:lang w:val="sr-Latn-CS"/>
        </w:rPr>
        <w:t>– holding poslovi,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Objavljuje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lang w:val="sr-Latn-CS"/>
        </w:rPr>
        <w:t>(Održanoj godišnjoj skupštini akcionara)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Godišnja skupština akcionara kompanije METALAC a.d. iz Gornjeg Milanovca održana je dana 24. aprila 2009. godine u prostorijam Poslovnog centra kompanije u Gornjem Milanovcu, Kneza Aleksandra 212, sa početkom u 14:0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Godišnja skupština akcionara donela je sledeće odluke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svojen je Izveštaj Nadzornog odbora o izvršenom nadzoru iz delokruga ovog organa, sa Izveštajem i mišljenjem revizora o:</w:t>
      </w:r>
    </w:p>
    <w:p>
      <w:pPr>
        <w:pStyle w:val="Normal"/>
        <w:numPr>
          <w:ilvl w:val="1"/>
          <w:numId w:val="1"/>
        </w:numPr>
        <w:ind w:left="1440" w:right="-334" w:hanging="360"/>
        <w:jc w:val="both"/>
        <w:rPr/>
      </w:pPr>
      <w:r>
        <w:rPr>
          <w:sz w:val="22"/>
        </w:rPr>
        <w:t xml:space="preserve">Izvršenoj reviziji godišnjih finansijskih izveštaja za 2008. godinu;                                   </w:t>
      </w:r>
    </w:p>
    <w:p>
      <w:pPr>
        <w:pStyle w:val="Normal"/>
        <w:numPr>
          <w:ilvl w:val="1"/>
          <w:numId w:val="1"/>
        </w:numPr>
        <w:ind w:left="1440" w:right="26" w:hanging="360"/>
        <w:jc w:val="both"/>
        <w:rPr>
          <w:sz w:val="22"/>
        </w:rPr>
      </w:pPr>
      <w:r>
        <w:rPr>
          <w:sz w:val="22"/>
        </w:rPr>
        <w:t xml:space="preserve">Izvršenoj reviziji konsolidovanih finanansijskih izveštaja za 2008. godinu;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Usvojeni su izveštaji Upravog odbora, godišnji finansijski izveštaji i izveštaji o poslovanju kompanije Metalac a.d., kao i konsolidovani finansijski izveštaji za 2008. godinu, sa informacijom povodom godišnjih finansijskih izveštaja i raspodeli dobiti zavisnih preduzeća, i odlukama o: 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aspodeli dobiti i isplati dividende u bruto iznosu od 100 dinara po akciji akcionarima iz Jedinstvene evidencije akcionara na dan dividende 03.03.2009. godine, sa ovlašćenjem Upravnom odboru da naknadno odluči o datumu i dinamici plaćanja dividende;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zboru članova Upravnog odbor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Izboru članova Nadzornog odbora;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oneta je odluka o izboru revizora za reviziju poslovanja u 2009. godini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        </w:t>
      </w:r>
      <w:r>
        <w:rPr>
          <w:sz w:val="22"/>
          <w:lang w:val="sr-Latn-CS"/>
        </w:rPr>
        <w:t>METALAC a.d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</w:t>
      </w:r>
      <w:r>
        <w:rPr>
          <w:sz w:val="22"/>
          <w:lang w:val="sr-Latn-CS"/>
        </w:rPr>
        <w:t>GENERALNI DIREKTOR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</w:t>
      </w:r>
      <w:r>
        <w:rPr>
          <w:sz w:val="22"/>
          <w:lang w:val="sr-Latn-CS"/>
        </w:rPr>
        <w:t>Petrašin Jakovljević, dipl.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7:00Z</dcterms:created>
  <dc:creator>pravna</dc:creator>
  <dc:description/>
  <dc:language>en-US</dc:language>
  <cp:lastModifiedBy>pravna</cp:lastModifiedBy>
  <cp:lastPrinted>2009-05-13T10:09:00Z</cp:lastPrinted>
  <dcterms:modified xsi:type="dcterms:W3CDTF">2009-05-13T07:21:00Z</dcterms:modified>
  <cp:revision>5</cp:revision>
  <dc:subject/>
  <dc:title>METALAC a</dc:title>
</cp:coreProperties>
</file>