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PRVO POLUGODIŠTE 200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rović Milomir, član Upravnog odbora 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ilalović Nez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prvo polugodište 2009. godine predvidjeni su prihodi od prodaje robe, proizvoda i usluga u vrednosti od 9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4.05.2009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INTEL 2400</dc:creator>
  <dc:description/>
  <cp:keywords/>
  <dc:language>en-US</dc:language>
  <cp:lastModifiedBy>RacunovodstvoSer</cp:lastModifiedBy>
  <cp:lastPrinted>2007-11-12T13:05:00Z</cp:lastPrinted>
  <dcterms:modified xsi:type="dcterms:W3CDTF">2009-05-12T08:40:00Z</dcterms:modified>
  <cp:revision>4</cp:revision>
  <dc:subject/>
  <dc:title/>
</cp:coreProperties>
</file>