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42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939"/>
        <w:gridCol w:w="2520"/>
        <w:gridCol w:w="151"/>
        <w:gridCol w:w="442"/>
        <w:gridCol w:w="80"/>
        <w:gridCol w:w="3"/>
        <w:gridCol w:w="5235"/>
        <w:gridCol w:w="1620"/>
        <w:gridCol w:w="1011"/>
        <w:gridCol w:w="1011"/>
        <w:gridCol w:w="1010"/>
        <w:gridCol w:w="499"/>
      </w:tblGrid>
      <w:tr>
        <w:trPr>
          <w:trHeight w:val="290" w:hRule="atLeast"/>
        </w:trPr>
        <w:tc>
          <w:tcPr>
            <w:tcW w:w="7153" w:type="dxa"/>
            <w:gridSpan w:val="7"/>
            <w:tcBorders/>
          </w:tcPr>
          <w:p>
            <w:pPr>
              <w:pStyle w:val="Normal"/>
              <w:autoSpaceDE w:val="false"/>
              <w:ind w:right="-23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osnovu odredaba člana 5. Pravilnika o sadržini i načinu izveštavanja javnih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391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štava i obaveštenju o poslovanju akcija sa pravom glasa ("Sl.Glasnik RS" ,b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31" w:type="dxa"/>
            <w:gridSpan w:val="5"/>
            <w:tcBorders/>
          </w:tcPr>
          <w:p>
            <w:pPr>
              <w:pStyle w:val="Normal"/>
              <w:autoSpaceDE w:val="false"/>
              <w:ind w:right="-16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/2006 i 116/2006), Uprava akcionarskog društva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"Bačka" a.d. Bačka Palanka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objavljuje izjavu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73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 šestomesečnom planu poslovanja akcionarskog društva za prvo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8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polugodište 2009.godine</w:t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2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lovno ime , sedište, matični broj i PIB: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cionarsko društvo "Bačka" poljoprivredne proizvodnje,prerade i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meta, Bačka Palanka,Novosadski put br.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Matični broj: </w:t>
            </w:r>
            <w:r>
              <w:rPr>
                <w:rFonts w:cs="Arial" w:ascii="Arial" w:hAnsi="Arial"/>
                <w:b/>
                <w:bCs/>
                <w:color w:val="000000"/>
              </w:rPr>
              <w:t>081502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PIB:</w:t>
            </w:r>
            <w:r>
              <w:rPr>
                <w:rFonts w:cs="Arial" w:ascii="Arial" w:hAnsi="Arial"/>
                <w:b/>
                <w:bCs/>
                <w:color w:val="000000"/>
              </w:rPr>
              <w:t>10075207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 site i e-mail adresa:</w:t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Društvo ne poseduje Web site,</w:t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e-mail adresa: </w:t>
            </w:r>
            <w:r>
              <w:rPr>
                <w:rFonts w:cs="Arial" w:ascii="Arial" w:hAnsi="Arial"/>
                <w:b/>
                <w:bCs/>
                <w:color w:val="000000"/>
              </w:rPr>
              <w:t>adbackabp@univerexport.co.yu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012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Broj i datum rešenja o upisu u registar privrednih subjekata: </w:t>
            </w:r>
            <w:r>
              <w:rPr>
                <w:rFonts w:cs="Arial" w:ascii="Arial" w:hAnsi="Arial"/>
                <w:b/>
                <w:bCs/>
                <w:color w:val="000000"/>
              </w:rPr>
              <w:t>BD 5155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7.200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63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Delatnost (šifra i opis): </w:t>
            </w:r>
            <w:r>
              <w:rPr>
                <w:rFonts w:cs="Arial" w:ascii="Arial" w:hAnsi="Arial"/>
                <w:b/>
                <w:bCs/>
                <w:color w:val="000000"/>
              </w:rPr>
              <w:t>01230-uzgoj svinja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Podaci o predsedniku i članovima Upravnog odbora: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1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goslav Vučurević, predsednik Upravnog odbora, Milisa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1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elenović, Peđa Dumnić, Ljubomir Majkić i Željko Kojin članov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ravnog odbor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012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lovnim planom za I polugođe 2009.godine predviđeno je ostvarenj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kupnih prihoda u iznosu od 201,500,000.00 dinara.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022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Primerak ove izjave akcionarsko društvo objavljuje u dnevnom listu koji s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022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distribuira na celoj teritoriji Republike Srbije i istovremeno ga dostavlja Komisiji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15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za hartije od vrednosti i Beogradskoj berzi a.d. Beograd.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3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U Bačkoj Palanci ,04.05.2009.god.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upravu akcionarskog društ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"Bačka" iz Bačke Palank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predsednik Upravnog odbor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Dragoslav Vučurevi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29:00Z</dcterms:created>
  <dc:creator>Nada</dc:creator>
  <dc:description/>
  <cp:keywords/>
  <dc:language>en-US</dc:language>
  <cp:lastModifiedBy>Kb BORG</cp:lastModifiedBy>
  <cp:lastPrinted>2009-05-05T11:28:00Z</cp:lastPrinted>
  <dcterms:modified xsi:type="dcterms:W3CDTF">2009-05-05T09:29:00Z</dcterms:modified>
  <cp:revision>2</cp:revision>
  <dc:subject/>
  <dc:title>Na osnovu odredaba člana 5</dc:title>
</cp:coreProperties>
</file>