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Na osnovu </w:t>
      </w:r>
      <w:r>
        <w:rPr>
          <w:rFonts w:cs="Verdana" w:ascii="Verdana" w:hAnsi="Verdana"/>
          <w:lang w:val="sr-Latn-CS"/>
        </w:rPr>
        <w:t>č</w:t>
      </w:r>
      <w:r>
        <w:rPr>
          <w:rFonts w:cs="Verdana" w:ascii="Verdana" w:hAnsi="Verdana"/>
          <w:lang w:val="en-US"/>
        </w:rPr>
        <w:t>lana 67. Zakona o tržištu hartija od vrednosti i drugih finansijskih instrumenata (Sl.glasnik RS br. 47/06) i člana 5. Pravilnika o sadržini i načinu izveštavanja javnih društava i obaveštavanju o posedovanju akcija sa pravom glasa (Sl.glasnik RS br. 100/06) Hemijska industrija “Župa” a.d. Kruševac objavljuje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ZJAVU O ŠESTOMESEČNOM PLANU POSLOVANJA ZA PRVO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UGODIŠTE 2009. GODINE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1. Poslovno ime, sedište i adresa, matični broj i PIB akcionarskog društva</w:t>
      </w:r>
      <w:r>
        <w:rPr>
          <w:rFonts w:cs="Verdana" w:ascii="Verdana" w:hAnsi="Verdana"/>
          <w:lang w:val="sr-Latn-CS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Hemijska industrija “Župa” a.d. Kruševac, Šandora Petefija bb, mat.br. 7194480, PIB: 100259243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2. web site i e-mail adresa: ZUPA</w:t>
      </w:r>
      <w:r>
        <w:rPr>
          <w:rFonts w:cs="Arial" w:ascii="Verdana" w:hAnsi="Verdana"/>
          <w:lang w:val="en-US"/>
        </w:rPr>
        <w:t>@</w:t>
      </w:r>
      <w:r>
        <w:rPr>
          <w:rFonts w:cs="Verdana" w:ascii="Verdana" w:hAnsi="Verdana"/>
          <w:lang w:val="en-US"/>
        </w:rPr>
        <w:t>SCNET.YU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BodyText2"/>
        <w:rPr/>
      </w:pPr>
      <w:r>
        <w:rPr/>
        <w:t>3. Broj i datum rešenja o upisu u registar privrednih subjekata:BD 198034/18.12.2006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Delatnost (šifra i opis):24130 proizvodnja ostalih neorganskih hemikalija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Podaci o predsedniku i članovima Upravnog odbora: predsednik Miodrag Lazić i članovi: Miroljub Milojević, Jugoslav Stevanović, Goran Ivanović,  Dragica Bojković, Danijela Antić, Radica Popović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6. Planom poslovanja za prvo polugodište tekuće poslovne godine predviđeno je da se ostvare prihodi u visini 70.000.000,00 dinara, </w:t>
      </w:r>
      <w:r>
        <w:rPr>
          <w:rFonts w:cs="Verdana" w:ascii="Verdana" w:hAnsi="Verdana"/>
          <w:lang w:val="sr-Latn-CS"/>
        </w:rPr>
        <w:t>čime bi se pokrili rashodi istog perioda. Takođe, jedan od osnovnih zadataka je završetak privatizacije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imerak ove izjave objavljuje se u dnevnom listu “Politika”, dostavlja Komisiji za HOV i Beogradskoj berzi i čini dostupnim na web site Privredne komore Kruševac www.komoraks.co.yu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 Kruševcu, 07.05.2009.                                   D i r e k t o r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Miroljub Milojev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2" w:hanging="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2:00Z</dcterms:created>
  <dc:creator>zupa100</dc:creator>
  <dc:description/>
  <dc:language>en-US</dc:language>
  <cp:lastModifiedBy>zupa100</cp:lastModifiedBy>
  <cp:lastPrinted>2009-05-07T13:35:00Z</cp:lastPrinted>
  <dcterms:modified xsi:type="dcterms:W3CDTF">2009-05-07T11:50:00Z</dcterms:modified>
  <cp:revision>6</cp:revision>
  <dc:subject/>
  <dc:title>Na osnovu ~lana 67</dc:title>
</cp:coreProperties>
</file>