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(„Sl.glasnik RS“ broj 47/2006) kao i prema odredbama člana 5. Pravilnika o sadržini i načinu izveštavanj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.glasnik RS“ broj 100/2006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 116/2006), Akcionarsko društvo – CTP BAU Beograd, Omladinskih brigada 21, objavljuje sledeću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ZA PRVO POLUGODIŠTE 2009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6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ziv, sedište, matični broj i P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CTP BAU Beogr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mladinskih brigad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5025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IB:101666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amarkovic@brunoinvest.co.rs </w:t>
            </w:r>
          </w:p>
        </w:tc>
      </w:tr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75765/2005 od 15.07.2005.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0200 – Iznajmljivanje nekretn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Podaci o predsedniku i članovima Upravnog odbor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Braco Trbić, predsednik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Kurt Sedlmayer , zamenik predsednika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Spasoje Derajić, član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) Željko Štrbac,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5) Gordana Marković, član Upravnog odbor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snovni podaci o šestomesečnom planu poslovan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 cilju uspostavljanja solventnosti Društva , nastaviće se redovno izmirenje reprogramiranih obaveza po postignutom sporazumu sa poveriocima. Dospele obaveze prema poveriocima sa kojima nije uspostavljen sporazum o njihovom reprogramiranju namirivaće se  po redosledu iiz redovnog priliva sredstava Društ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itnijih materijalnih događaja nije bilo , obzirom na nesolventnost Društva u dužem vremenskom period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spostavljanjem solventnosti  Društvo ima nameru da nastavi da obavlja svoju delatnost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java o šestomesečnom planu poslovanja za prvo polugodište 2009.godine , dostavlja se Komisiji za hartije od vrednosti i  Beogradskoj berzi a bez  mogućnosti objave u dnevnom listu zbog nesolventnosti Dru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rFonts w:cs="Arial" w:ascii="Arial" w:hAnsi="Arial"/>
          <w:b/>
          <w:sz w:val="18"/>
          <w:szCs w:val="18"/>
          <w:lang w:val="sr-Latn-CS"/>
        </w:rPr>
        <w:t xml:space="preserve">PREDSEDNIK UPRAVNOG ODBORA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Braco  Trbić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8:00Z</dcterms:created>
  <dc:creator>Mirjana</dc:creator>
  <dc:description/>
  <cp:keywords/>
  <dc:language>en-US</dc:language>
  <cp:lastModifiedBy>Mirjana</cp:lastModifiedBy>
  <cp:lastPrinted>2009-05-12T11:09:00Z</cp:lastPrinted>
  <dcterms:modified xsi:type="dcterms:W3CDTF">2009-05-12T13:19:00Z</dcterms:modified>
  <cp:revision>3</cp:revision>
  <dc:subject/>
  <dc:title>Na osnovu člana 67</dc:title>
</cp:coreProperties>
</file>