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ŠESTOMESEČNOM PLANU POSLOVANJ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 PRVO POLUGODIŠTE 2009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ENERGOPROJEKT VISO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sl-SI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Visokogradnja a.d. iz Beograda objavljuje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PRVO POLUGODIŠTE 2009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kcionarsko društvo Energoprojekt Visokogradnja a.d.; Novi Beograd; Bulevar Mihaila Pupina 12 Novi Beograd; matični broj: 07073151 PIB: 100001450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www.energovg.rs energomar@energovg.rs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 rešenja o upisu u registar privrednih subjekata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sz w:val="20"/>
          <w:szCs w:val="20"/>
          <w:lang w:val="pl-PL"/>
        </w:rPr>
        <w:t xml:space="preserve">BD.8026/2005 od 22.04.2005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atnost (šifra i opis)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45210 – Grubi građevinski radovi i spec.radovi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ladimir Višnjić predsednik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vetislav B.Sim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oran Mitr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kola Breka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ojan Čolakov 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>Planom Poslovanja Energoprojekt Visokogradnja ad za prvo polugodište 2009.godine predviđen je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kupni prihodi:  63 107 700 EUR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sz w:val="20"/>
          <w:szCs w:val="20"/>
          <w:lang w:val="pl-PL"/>
        </w:rPr>
        <w:t>Ukupni rashodi:  63 107 700 EUR</w:t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lanirani profit:                   0 EUR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 datuma objavljivanja ove izjave društvo je poslovalo u granicama planiranih poslovnih ciljeva i nije bilo bitnih materijalnih događaja i transakcija koji bi imali značajni uticaj na poslovanje društv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Širi izvod iz Plana poslovanja Energoprojekt Visokogradnja a.d. za 2009. godinu dostupan je na web sajtu društva na adresi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sz w:val="20"/>
            <w:szCs w:val="20"/>
            <w:lang w:val="pl-PL"/>
          </w:rPr>
          <w:t>http://www.energovg.rs</w:t>
        </w:r>
      </w:hyperlink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</w:rPr>
        <w:t>Beograd,11.05.2009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pl-PL"/>
        </w:rPr>
        <w:t>Energoprojekt Viso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pl-PL"/>
        </w:rPr>
        <w:t>Vladimir Višnjić dipl.oec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v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39:00Z</dcterms:created>
  <dc:creator>Dragan Aleksic</dc:creator>
  <dc:description/>
  <cp:keywords/>
  <dc:language>en-US</dc:language>
  <cp:lastModifiedBy>Zorica Marijanovic</cp:lastModifiedBy>
  <cp:lastPrinted>2007-11-13T11:25:00Z</cp:lastPrinted>
  <dcterms:modified xsi:type="dcterms:W3CDTF">2009-05-11T08:00:00Z</dcterms:modified>
  <cp:revision>8</cp:revision>
  <dc:subject/>
  <dc:title>ENERGOPROJEKT - POSLOVNE VESTI</dc:title>
</cp:coreProperties>
</file>