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</w:rPr>
        <w:t xml:space="preserve">U skladu sa </w:t>
      </w:r>
      <w:r>
        <w:rPr>
          <w:rFonts w:cs="Times New Roman" w:ascii="Times New Roman" w:hAnsi="Times New Roman"/>
          <w:lang w:val="sr-Latn-CS"/>
        </w:rPr>
        <w:t xml:space="preserve">članom 64 Zakona o tržištu hartija od vrednosti i drugih finansijskih instrumenata   (Sl. Glasnik RS br. 47/06), čl. 6. stav 1. tačka 1. i tačka 2. Pravilnika o sadržini i načinu izveštavanja javnih društava i obaveštavanju o posedovanju akcija sa pravom glasa („Sl. Glasnik RS“ broj 100/06 i 116/06), Akcionarsko društvo za proizvodnju i promet Ključ Kladovo, Bukatarevića 11 (U daljem tekstu: Društvo), MB 07219067, PIB 103581421, Šifra delatnosti 01110 – gajenje žita i drugih useva  i zasada objavljuje: 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Spacing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Latn-CS"/>
        </w:rPr>
        <w:t>Na osnovu člana 313. a u skladu sa članom 281. Zakona o privrednim društvima i osnivačkog akta Društva, Upravni odbor Društva na sednici održanoj 10.04.2009. doneo je: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CS"/>
        </w:rPr>
        <w:t>ODLUKU O SAZIVANJU VANREDNE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SKUPŠTINE AKCIONAR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CS"/>
        </w:rPr>
        <w:t>Akcionarskog društva za proizvodnju i promet Ključ Kladovo, Bukatarevića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CS"/>
        </w:rPr>
        <w:t>Sednica Redovne Skupštine akcionara se zakazuje za 22.05.2009. godine sa početkom u 11 časova u prostorijama Društva.</w:t>
      </w:r>
    </w:p>
    <w:p>
      <w:pPr>
        <w:pStyle w:val="NoSpacing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ravni odbor predlaže sledeći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NEVNI RED:</w:t>
      </w:r>
    </w:p>
    <w:p>
      <w:pPr>
        <w:pStyle w:val="NoSpacing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zboru Predsednika Skupštine akcionara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zapisničara kao i dva člana koji overavaju zapisni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komisije za glasanj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dnevnog red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thodne Skupšti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Korigovanih finansijskih izveštaja za 2008. godin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nezavisnog revizora o izvršenoj reviziji Finansijskih izveštaja za 2008. godi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Usvajanje Izveštaja nezavisnog revizora o izvršenoj reviziji korigovanih Finansijskih izveštaja za 2008. godin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tavljanje van snage Odluke o pokriću </w:t>
      </w:r>
      <w:r>
        <w:rPr>
          <w:lang w:val="sr-Latn-CS"/>
        </w:rPr>
        <w:t>ukupnih gubitka drustva na teret kapitala Društv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   Stavljanje van snage Odluke</w:t>
      </w:r>
      <w:r>
        <w:rPr>
          <w:lang w:val="sr-Latn-CS"/>
        </w:rPr>
        <w:t xml:space="preserve"> o smanjenju kapitala u pojednostavljenom postupku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pokriću gubitaka na teret neraspoređene dobiti i smanjenje dela osnovnog kapitala u pojednostavljenom postupku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davanju III emisije običnih akcija bez  javne ponude radi zamene akcija zbog smanjenja njihove nominalne vrednoti i broja akci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Donošenje Odluke o izmeni Osnivačkog akt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AVEŠTENJE AKCIONARIMA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uje se lista akcionara na dan 15.05.2009. godine prema Jedinstvenoj evidenciji akcionara u Centralnom registru depoa, kliringa i hartija od vrednosti kojima se upućuje poziv za Vanrednu Skupštinu Društva koja će se održati 22.05.2009. godine;</w:t>
      </w:r>
    </w:p>
    <w:p>
      <w:pPr>
        <w:pStyle w:val="NoSpacing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Pravo učešća u radu i odlučivanju Skupštine imaju akcionari koji su vlasnici običnih akcija, odnosno punomoćnici akcionara koji imaju više od 5000 glasova. Jedna akcija nosi pravo na jedan glas u Skupštini.</w:t>
      </w:r>
    </w:p>
    <w:p>
      <w:pPr>
        <w:pStyle w:val="NoSpacing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i mogu da ostvare pravo glasa neposredno ili preko Punomoćnika.</w:t>
      </w:r>
    </w:p>
    <w:p>
      <w:pPr>
        <w:pStyle w:val="NoSpacing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razac punomoćja se može nabaviti u prostorijama Društva, od dana objavljivanja oglasa u dnevnim novinama. Punomoćje se dostavlja na adresu Društva, najkasnije dva dana pre početka sednice Vanredne Skupštine.</w:t>
      </w:r>
    </w:p>
    <w:p>
      <w:pPr>
        <w:pStyle w:val="NoSpacing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Svi materijali u vezi predloženog Dnevnog reda i opšti akti Društva se nalaze u prostorijama Društva i raspoloživi su akcionarima radi uvida i fotokopiranja svakog radnog dana od 12-14 h, s tim što su akcionari dužni da najmanje dva dana pre uvida najave svoj dolazak. Sve preciznije informacije o održavanju Redovne Skupštine akcionara, akcionari mogu dobiti putem kontakt telefona 019/801-467. Kontakt osoba je Draginja Đuričić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color w:val="FF0000"/>
          <w:lang w:val="sr-Latn-CS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U Kladovu, 10.04.2009. godin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FF0000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Jean Pierre Vigroux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9:00Z</dcterms:created>
  <dc:creator>name</dc:creator>
  <dc:description/>
  <cp:keywords/>
  <dc:language>en-US</dc:language>
  <cp:lastModifiedBy>snezana popovic</cp:lastModifiedBy>
  <dcterms:modified xsi:type="dcterms:W3CDTF">2009-05-06T10:31:00Z</dcterms:modified>
  <cp:revision>5</cp:revision>
  <dc:subject/>
  <dc:title>Na osnovu člana 22 Statuta DP PTK Ključ iz Kladova, kao i obaveze iz Ugovora o prodaji društvenog kapitala metodom javne aukcije broj 1 – 719/06 – 597/05 od 30</dc:title>
</cp:coreProperties>
</file>