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 J A V 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ŠESTOMESEČNOM PLANU POSLO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EHNOPROMET-BOR” a.d. 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osnovu odredbe čl.5 Pravilnika o sadržini i načinu izveštavanja javnih društava i obaveštavanju o posedovanju akcija sa pravom glasa (“Sl.glasnik RS br.100/2006 i br.116/2006) uprava akcionarskog društva “TEHNOPROMET-BOR” a.d. Bo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JAVLJUJE SLEDEĆU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ZJAVU O ŠESTOMESEČNOM PLANU POSLOVANJA AKCIONARSKOG DRUŠTVA ZA PRVO POLUGODIŠTE 200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«TEHNOPROMET-BOR» a.d. Preduzeće za trgovinu, Bor, ul. Zeleni bulevar br.29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or, matični broj 17180452, PIB 100629310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Broj i datum re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– 5994 od 03.04.2007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3. Delatnost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51700 – Ostala trgovina  na veliko 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Živorad Radivojević, predsednik Upravnog odbora, Slađana Anđelković i Ljilj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Marinkov, članovi Upravnog odb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lanom poslovanja za prvo polugodište 2009.godine, predviđen je prihod od prodaje</w:t>
      </w:r>
    </w:p>
    <w:p>
      <w:pPr>
        <w:pStyle w:val="Normal"/>
        <w:rPr/>
      </w:pPr>
      <w:r>
        <w:rPr/>
        <w:t xml:space="preserve">    </w:t>
      </w:r>
      <w:r>
        <w:rPr/>
        <w:t>robe i usluga u bruto iznosu od 758.100.000,00 dinara, čijim ostvarenjem se procenjuje</w:t>
      </w:r>
    </w:p>
    <w:p>
      <w:pPr>
        <w:pStyle w:val="Normal"/>
        <w:rPr>
          <w:lang w:val="sr-Latn-CS"/>
        </w:rPr>
      </w:pPr>
      <w:r>
        <w:rPr/>
        <w:t xml:space="preserve">    </w:t>
      </w:r>
      <w:r>
        <w:rPr/>
        <w:t>da je obezbeđeno pozitivno poslovanje preduzeća u planiranom periodu.</w:t>
      </w:r>
    </w:p>
    <w:p>
      <w:pPr>
        <w:pStyle w:val="Heading2"/>
        <w:tabs>
          <w:tab w:val="clear" w:pos="720"/>
          <w:tab w:val="left" w:pos="285" w:leader="none"/>
          <w:tab w:val="center" w:pos="4320" w:leader="none"/>
        </w:tabs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tabs>
          <w:tab w:val="clear" w:pos="720"/>
          <w:tab w:val="left" w:pos="285" w:leader="none"/>
          <w:tab w:val="center" w:pos="43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Širi izvod iz plana poslovanja za prvo polugodište 2009.god. dostupan je u prostori-</w:t>
      </w:r>
    </w:p>
    <w:p>
      <w:pPr>
        <w:pStyle w:val="Heading2"/>
        <w:tabs>
          <w:tab w:val="clear" w:pos="720"/>
          <w:tab w:val="left" w:pos="285" w:leader="none"/>
          <w:tab w:val="center" w:pos="4320" w:leader="none"/>
        </w:tabs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jama Društva.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“</w:t>
      </w:r>
      <w:r>
        <w:rPr/>
        <w:t>TEHNOPROMET-BOR” a.d. BOR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ZA UPRAVNI  ODBOR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>U Boru, 07.05.2009.god.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                                                                                          –––––––––––––––––––––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Živorad Radivojević, predsedni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8:00Z</dcterms:created>
  <dc:creator>tehno</dc:creator>
  <dc:description/>
  <dc:language>en-US</dc:language>
  <cp:lastModifiedBy>Novi</cp:lastModifiedBy>
  <cp:lastPrinted>2009-05-08T13:34:00Z</cp:lastPrinted>
  <dcterms:modified xsi:type="dcterms:W3CDTF">2009-05-11T10:18:00Z</dcterms:modified>
  <cp:revision>2</cp:revision>
  <dc:subject/>
  <dc:title>I Z J A V A</dc:title>
</cp:coreProperties>
</file>