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7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),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Uprava «PEKABETE» akcionarskog društva za trgovinu </w:t>
      </w:r>
      <w:r>
        <w:rPr>
          <w:rFonts w:cs="Arial" w:ascii="Arial" w:hAnsi="Arial"/>
          <w:sz w:val="20"/>
          <w:szCs w:val="20"/>
          <w:lang w:val="sr-Latn-CS"/>
        </w:rPr>
        <w:t>dana 08.05.2009.god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b j a v lj u j 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O ŠESTOMESEČNOM PLANU POSLOVANJA</w:t>
      </w:r>
    </w:p>
    <w:p>
      <w:pPr>
        <w:pStyle w:val="Normal"/>
        <w:ind w:left="2385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PRVO POLUGODIŠTE U 2009.GOD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Poslovno ime društva: PEKABETA, akcionarsko društvo za trgovinu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sr-Latn-CS"/>
        </w:rPr>
        <w:t>Sedište i adresa društva: Beograd, Takovska br.49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sr-Latn-CS"/>
        </w:rPr>
        <w:t>Matični broj: 07043104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sr-Latn-CS"/>
        </w:rPr>
        <w:t>PIB: 10000244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Web site 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pekabeta.com</w:t>
        </w:r>
      </w:hyperlink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BD. 2138/2005 od 18.02.2005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elatnost (šifra): 52110 – nespecijalizovana trgovina na malo-hr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  <w:szCs w:val="20"/>
          <w:lang w:val="sr-Latn-CS"/>
        </w:rPr>
        <w:t>Željko Del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ragana Popović,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  <w:szCs w:val="20"/>
          <w:lang w:val="sr-Latn-CS"/>
        </w:rPr>
        <w:t>Marija Jovanović, čl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lanom poslovanja za I polugodiste 2009. godine predvidjen je ukupan prihod u iznosu od 26,5 miliona evra i planirana bruto dobit od 0,6 miliona evra. U 2009. godini se ne očekuju promene  koje bi značajnije uticale na povećanje (smanjenje) prihoda i bruto dobi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l-SI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sl-SI"/>
        </w:rPr>
        <w:t>Do datuma objavljivanja ove izjave, društvo je poslovalo u granicama planiran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l-SI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sl-SI"/>
        </w:rPr>
        <w:t>poslovnih ciljeva i nije bilo bitnih materijalnih događaja i transakcija koji bi im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l-SI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sl-SI"/>
        </w:rPr>
        <w:t>značajniji uticaj na poslovanje društv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, akcionarsko društvo objavljuje u dnevnom listu Privredni pregled i istovremeno dostavlja Komisiji za hartije od vrednosti i organizovanom tržištu na koje su uključene akcije društva, i objavljuje na svom web sit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Latn-CS"/>
        </w:rPr>
        <w:t>ZA UPRAVU „PEKABETA“ A.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sz w:val="20"/>
          <w:szCs w:val="20"/>
          <w:lang w:val="sr-Latn-CS"/>
        </w:rPr>
        <w:t>Željko Delić, s.r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735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6:00Z</dcterms:created>
  <dc:creator>korisnik</dc:creator>
  <dc:description/>
  <cp:keywords/>
  <dc:language>en-US</dc:language>
  <cp:lastModifiedBy>korisnik</cp:lastModifiedBy>
  <cp:lastPrinted>2007-11-05T13:46:00Z</cp:lastPrinted>
  <dcterms:modified xsi:type="dcterms:W3CDTF">2009-05-11T10:56:00Z</dcterms:modified>
  <cp:revision>2</cp:revision>
  <dc:subject/>
  <dc:title>Na osnovu člana 67</dc:title>
</cp:coreProperties>
</file>