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TER a.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. 2-2009-12</w:t>
      </w:r>
    </w:p>
    <w:p>
      <w:pPr>
        <w:pStyle w:val="Normal"/>
        <w:rPr/>
      </w:pPr>
      <w:r>
        <w:rPr>
          <w:rFonts w:eastAsia="Tahoma"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07.05.2009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38 Statuta Sinter a.d. Užice i člana 281 Zakona o privrednim društvi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ravni odbor Akcionarskog društva Sinter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AZIVA  GODIŠNJU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KUPŠTINU AKCIONARA SINTER a.d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odišnja Skupština akcionara Sinter a.d. održaće se u četvrtak 18.06.2009. godine u sali za sastanke  Sintera a.d. u Užicu  ul. M.Obrenovića br. 2 sa početkom u 12 časova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ednici će se razmatrati sledeć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D N E V N I     R E D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/>
      </w:pPr>
      <w:r>
        <w:rPr>
          <w:b/>
          <w:sz w:val="21"/>
          <w:szCs w:val="21"/>
        </w:rPr>
        <w:t>Izbor verifikacione komisij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azmatranje izveštaja verifikacione komisije i  verifikacija mandata članova Skupštin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67"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zbor predsednika Skupštine akcionara, imenovanje zapisničara, dva overivača zapisnika i imenovanje dva brojača glasov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567" w:hanging="567"/>
        <w:rPr/>
      </w:pPr>
      <w:r>
        <w:rPr>
          <w:b/>
          <w:sz w:val="21"/>
          <w:szCs w:val="21"/>
        </w:rPr>
        <w:t xml:space="preserve">Donošenje odluke o usvajanju zapisnika sa sednice Skupštine održane 06.06.2008. godine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/>
      </w:pPr>
      <w:r>
        <w:rPr>
          <w:b/>
          <w:sz w:val="21"/>
          <w:szCs w:val="21"/>
        </w:rPr>
        <w:t>Razmatranje i usvajanje  finansijskog izveštaja za 2008. godin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/>
      </w:pPr>
      <w:r>
        <w:rPr>
          <w:b/>
          <w:sz w:val="21"/>
          <w:szCs w:val="21"/>
        </w:rPr>
        <w:t>Razmatranje i usvajanje izveštaja o poslovanju za 2008. godin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/>
      </w:pPr>
      <w:r>
        <w:rPr>
          <w:b/>
          <w:sz w:val="21"/>
          <w:szCs w:val="21"/>
        </w:rPr>
        <w:t>Razmatranje i usvajanje nalaza i  mišljenja Revizorske kuće za 2008. godin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/>
      </w:pPr>
      <w:r>
        <w:rPr>
          <w:b/>
          <w:sz w:val="21"/>
          <w:szCs w:val="21"/>
        </w:rPr>
        <w:t xml:space="preserve">Izbor Revizorske kuće za 2009. godinu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/>
      </w:pPr>
      <w:r>
        <w:rPr>
          <w:b/>
          <w:sz w:val="21"/>
          <w:szCs w:val="21"/>
        </w:rPr>
        <w:t xml:space="preserve">Usvajanje Plana poslovanja za 2009. godinu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zbor i imenovanje članova Upravnog odbor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567" w:leader="none"/>
        </w:tabs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zbor i imenovanje članova Nadzornog odbo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 AKCIONARA</w:t>
      </w:r>
    </w:p>
    <w:p>
      <w:pPr>
        <w:pStyle w:val="Normal"/>
        <w:rPr/>
      </w:pPr>
      <w:r>
        <w:rPr>
          <w:sz w:val="21"/>
          <w:szCs w:val="21"/>
        </w:rPr>
        <w:t xml:space="preserve">Za dan akcionara se odredjuje 18.05.2009. na osnovu izvoda iz Centralnog Registra hartija od vrednosti. Akcionari koji se nalaze na ovoj listi dobijaju obaveštenje o sednici Skupštine. Obaveštenje će biti na internet stranici društva i uz to objavom poziva u jednom dnevnom listu. Uvid u listu se može dobiti kod sekretara Društv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ATERIJAL ZA SEDNICU</w:t>
      </w:r>
    </w:p>
    <w:p>
      <w:pPr>
        <w:pStyle w:val="Normal"/>
        <w:rPr/>
      </w:pPr>
      <w:r>
        <w:rPr>
          <w:sz w:val="22"/>
          <w:szCs w:val="22"/>
        </w:rPr>
        <w:t>Materijal za ovu sednicu se omogućuje  svakom akcionaru na uvid kod Sekretara društva, svakog radnog dana od 25.05. do 18.06.2009. godine u vremenu od 12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. Obrazac punomoćja će se izdavati na lični zahtev kod Sekretara društva svakog radnog dana od 01.06. do 04.06.2009. godine u vremenu od 12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UČEŠĆE U RADU SKUPŠTINE</w:t>
      </w:r>
    </w:p>
    <w:p>
      <w:pPr>
        <w:pStyle w:val="Normal"/>
        <w:rPr/>
      </w:pPr>
      <w:r>
        <w:rPr>
          <w:sz w:val="21"/>
          <w:szCs w:val="21"/>
        </w:rPr>
        <w:t>U radu Skupštine može učestovovati lično svaki akcionar ukoliko raspolaže   sa  najmanje 15.000 akcija sa pravom glasa. Ukoliko ne raspolaže brojem akcija koji mu garantuje direktno učešće u radu Skupštine, akcionar može učestvovati indirektno to jest preko punomoćnika ali s tim da punomoćnik mora imatiudruženih najmanje  15.000 akcija sa pravom glasa sve saglasno Statutu akcionarskog društv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redaja punomoćja za učešće u radu Skupštine i akcionara i punomoćnika shodno Statutu društva se vrši najkasnije 72</w:t>
      </w:r>
      <w:r>
        <w:rPr>
          <w:sz w:val="21"/>
          <w:szCs w:val="21"/>
          <w:vertAlign w:val="superscript"/>
        </w:rPr>
        <w:t>h</w:t>
      </w:r>
      <w:r>
        <w:rPr/>
        <w:t xml:space="preserve"> pre održavanja sednice radi utvrdjivanja tačnog broja glasova sa kojim će raditi Skupština, inače se gubi pravo učešća i glasanja. </w:t>
      </w:r>
    </w:p>
    <w:tbl>
      <w:tblPr>
        <w:tblW w:w="100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03"/>
      </w:tblGrid>
      <w:tr>
        <w:trPr>
          <w:tblHeader w:val="true"/>
          <w:cantSplit w:val="true"/>
        </w:trPr>
        <w:tc>
          <w:tcPr>
            <w:tcW w:w="500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DSEDNIK UPRAVNOG ODBORA 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an Otašević,dipl.ing.maš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74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9:00Z</dcterms:created>
  <dc:creator>Zoran</dc:creator>
  <dc:description/>
  <dc:language>en-US</dc:language>
  <cp:lastModifiedBy>nenavuckovic</cp:lastModifiedBy>
  <cp:lastPrinted>2009-05-05T10:23:00Z</cp:lastPrinted>
  <dcterms:modified xsi:type="dcterms:W3CDTF">2009-05-07T11:39:00Z</dcterms:modified>
  <cp:revision>2</cp:revision>
  <dc:subject/>
  <dc:title>SINTER a</dc:title>
</cp:coreProperties>
</file>