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odredaba člana 5. Pravilnika o sadržini i načinu izveštavanja javnih društava i obaveštavanju o posedovanju akcija sa pravom glasa (»Službeni glasnik RS», br.100/2006 i 116/2006), Uprava akcionarskog društva ”Galenika – Fitofarmacija“ iz Beograda objavljuje sledeću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prvo polugodište 2009. godi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Akcionarsko društvo ”Galenika – Fitofarmacija“ za proizvodnju hemikalija za poljoprivredu, Beograd – Zemun, Batajnički drum bb, matični broj: 07725531, PIB:100001046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eb site i e – mail adresa: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hyperlink r:id="rId2">
        <w:r>
          <w:rPr>
            <w:rStyle w:val="InternetLink"/>
            <w:rFonts w:cs="Arial" w:ascii="Arial" w:hAnsi="Arial"/>
            <w:lang w:val="sr-Latn-CS"/>
          </w:rPr>
          <w:t>www.fitofarmacija.rs</w:t>
        </w:r>
      </w:hyperlink>
      <w:r>
        <w:rPr>
          <w:rFonts w:cs="Arial" w:ascii="Arial" w:hAnsi="Arial"/>
          <w:lang w:val="sr-Latn-CS"/>
        </w:rPr>
        <w:t xml:space="preserve">; </w:t>
      </w:r>
      <w:hyperlink r:id="rId3">
        <w:r>
          <w:rPr>
            <w:rStyle w:val="InternetLink"/>
            <w:rFonts w:cs="Arial" w:ascii="Arial" w:hAnsi="Arial"/>
            <w:lang w:val="sr-Latn-CS"/>
          </w:rPr>
          <w:t>office@fitofarmacija.rs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D 307/2005 od 27.01.2005. godine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elatnost: 24200 </w:t>
      </w:r>
      <w:r>
        <w:rPr>
          <w:rFonts w:cs="Arial" w:ascii="Arial" w:hAnsi="Arial"/>
        </w:rPr>
        <w:t>proizvodnja pesticida i drugih hemikalija za poljoprivred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deljko Puhar – predsednik; Dušan  Mojsilović – zamenik predsednika; Živorad Vojinović, Slavko Kovačević, Branislav Medaković – članovi.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lanom poslovanja ”Galenika – Fitofarmacija“ a.d. za prvo polugodište 2009. godine predviđen je ukupan poslovni prihod u iznosu od 1.600.000.000 dinara i poslovna dobit u iznosu od 450.000.000 dinara. 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etaljniji plan poslovanja ”Galenika – Fitofarmacija“ a.d. za 2009. godinu, kao sastavni deo Izveštaja o poslovanju u 2008. godini, dostupan je na web sajtu društva na adresi: </w:t>
      </w:r>
      <w:hyperlink r:id="rId4">
        <w:r>
          <w:rPr>
            <w:rStyle w:val="InternetLink"/>
            <w:rFonts w:cs="Arial" w:ascii="Arial" w:hAnsi="Arial"/>
            <w:lang w:val="sr-Latn-CS"/>
          </w:rPr>
          <w:t>www.fitofarmacija.rs</w:t>
        </w:r>
      </w:hyperlink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ipl.ecc. Nedeljko Puhar s.r.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40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ofarmacija.rs/" TargetMode="External"/><Relationship Id="rId3" Type="http://schemas.openxmlformats.org/officeDocument/2006/relationships/hyperlink" Target="mailto:office@fitofarmacija.rs" TargetMode="External"/><Relationship Id="rId4" Type="http://schemas.openxmlformats.org/officeDocument/2006/relationships/hyperlink" Target="http://www.fitofarmacij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1:00Z</dcterms:created>
  <dc:creator>ivana</dc:creator>
  <dc:description/>
  <cp:keywords/>
  <dc:language>en-US</dc:language>
  <cp:lastModifiedBy>Slavica Pekovic</cp:lastModifiedBy>
  <cp:lastPrinted>2009-05-12T09:04:00Z</cp:lastPrinted>
  <dcterms:modified xsi:type="dcterms:W3CDTF">2009-05-12T07:11:00Z</dcterms:modified>
  <cp:revision>4</cp:revision>
  <dc:subject/>
  <dc:title>IZJAVA O ŠESTOMESEČNOM PLANU POSLOVANJA –»GALENIKA – FITOFARMACIJA» A</dc:title>
</cp:coreProperties>
</file>