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Na osnovu čl. 63 i 67 Zakona o tržištu hartija od vrednosti i drugih finansijskih instrumenata ("Službeni glasnik RS",  br. 47/2006) i čl. 3 Pravilnika o sadržini i načinu izveštavanja javnih društava i obaveštavanju o posedovanju akcija sa pravom glasa ("Službeni glasnik RS", br. 100/2006), izdavalac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sv-SE"/>
        </w:rPr>
      </w:pPr>
      <w:r>
        <w:rPr>
          <w:rFonts w:eastAsia="Verdana" w:cs="Verdana" w:ascii="Verdana" w:hAnsi="Verdana"/>
          <w:b/>
          <w:sz w:val="22"/>
          <w:szCs w:val="22"/>
          <w:lang w:val="sv-SE"/>
        </w:rPr>
        <w:t xml:space="preserve"> </w:t>
      </w:r>
      <w:r>
        <w:rPr>
          <w:rFonts w:cs="Arial" w:ascii="Verdana" w:hAnsi="Verdana"/>
          <w:b/>
          <w:sz w:val="22"/>
          <w:szCs w:val="22"/>
          <w:lang w:val="sv-SE"/>
        </w:rPr>
        <w:t>AD INDUSTRIJA MLEKA I MLEČNIH PROIZVODA “IMLEK”,</w:t>
      </w:r>
      <w:r>
        <w:rPr>
          <w:rFonts w:cs="Arial" w:ascii="Verdana" w:hAnsi="Verdana"/>
          <w:sz w:val="22"/>
          <w:szCs w:val="22"/>
          <w:lang w:val="sv-SE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v-SE"/>
        </w:rPr>
      </w:pPr>
      <w:r>
        <w:rPr>
          <w:rFonts w:cs="Arial" w:ascii="Verdana" w:hAnsi="Verdana"/>
          <w:sz w:val="18"/>
          <w:szCs w:val="18"/>
          <w:lang w:val="sv-SE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v-SE"/>
        </w:rPr>
      </w:pPr>
      <w:r>
        <w:rPr>
          <w:rFonts w:cs="Arial" w:ascii="Verdana" w:hAnsi="Verdana"/>
          <w:sz w:val="18"/>
          <w:szCs w:val="18"/>
          <w:lang w:val="sv-SE"/>
        </w:rPr>
        <w:t>objavljuje</w:t>
      </w:r>
    </w:p>
    <w:p>
      <w:pPr>
        <w:pStyle w:val="Normal"/>
        <w:rPr>
          <w:rFonts w:ascii="Verdana" w:hAnsi="Verdana" w:cs="Arial"/>
          <w:sz w:val="18"/>
          <w:szCs w:val="18"/>
          <w:lang w:val="sv-SE"/>
        </w:rPr>
      </w:pPr>
      <w:r>
        <w:rPr>
          <w:rFonts w:cs="Arial" w:ascii="Verdana" w:hAnsi="Verdana"/>
          <w:sz w:val="18"/>
          <w:szCs w:val="18"/>
          <w:lang w:val="sv-S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lang w:val="sv-SE"/>
        </w:rPr>
        <w:t xml:space="preserve">GODIŠNJI IZVEŠTAJ O POSLOVANJU AKCIONARSKOG DRUŠTVA ZA 2008. </w:t>
      </w:r>
      <w:r>
        <w:rPr>
          <w:rFonts w:cs="Arial" w:ascii="Verdana" w:hAnsi="Verdana"/>
          <w:b/>
          <w:sz w:val="18"/>
          <w:szCs w:val="18"/>
        </w:rPr>
        <w:t>GODINU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88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OPŠTI PODACI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Poslovno im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kcionarsko društvo Industrija mleka i mlečnih proizvoda “ Imlek”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Sedište i adres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Industrijsko naselje b.b., Padinska Skela, Beograd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Matični broj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042701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PIB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01636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2. Web site i e-mail adres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pt-BR"/>
                </w:rPr>
                <w:t>www.imlek.rs</w:t>
              </w:r>
            </w:hyperlink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; imlek@imlek.rs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. Broj i datum rešenja o upisu u registar     privrednih subjekat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D 8202/2005 od 04.04.2005 ( Rešenje o prevodjenju)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 Delatnost (šifra i opi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10, Prerada i konzervisanje mleka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 Broj zaposlenih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3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Broj akcionara na dan 31.12.2008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Deset najvećih akcion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sz w:val="18"/>
                <w:szCs w:val="18"/>
                <w:highlight w:val="red"/>
              </w:rPr>
            </w:r>
          </w:p>
        </w:tc>
      </w:tr>
    </w:tbl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Poslovno ime/prezime i i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roj akcija 31.12.20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red"/>
                <w:lang w:val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_tradnl"/>
              </w:rPr>
              <w:t>Učešće u osnovnom kapitalu u %  31.12.2008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ANUBE FOODS GROUP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299.34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6,5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IMLEK AD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27.78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,48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STVENI KAPITAL-AKCIJE U OTPLAT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95.15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,05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ORGAN STANLEY ASSET MANAGEM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98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,06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.S. FRONTIER EMERGING MARKE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3.06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98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USTAVUS CAPITAL ASSET MNG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0.0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94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RTIO INT.EQUITY FU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0.07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84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ELTA GENERALI OSIGURANJE A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7.46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39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FGCUTODY070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46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34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HYPOKASTODI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3.5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,24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8. Vrednost osnovnog kapitala u din na 31.12.20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725.234.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 Broj izdatih ak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42.0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ominalna vredn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FI k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VUFR; EPNXN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SIN 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SIMLKE73325; RSIMLKE394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 Podaci o zavisnim društv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Imlek Boka doo, Crna Gora; IMP Mlekara Bitola,Makedonija; East Milk, BI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11. Naziv, sedište i adresa revizorske kuće koja je revidirala poslednji finansijski izvešt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KPMG d.o.o., Studentski trg 4, Beogr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12. Organizovano tržište na kojem se trguje akcijama druš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ogradska berza AD Beograd</w:t>
            </w:r>
          </w:p>
        </w:tc>
      </w:tr>
      <w:tr>
        <w:trPr>
          <w:trHeight w:val="288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PODACI O UPRAVI DRUŠTVA</w:t>
            </w:r>
          </w:p>
        </w:tc>
      </w:tr>
    </w:tbl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180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Članovi uprave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, prezime i prebivalis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zovanj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adašnje zaposlenj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knada, broj akcija koje poseduje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ilica Raković </w:t>
            </w:r>
            <w:r>
              <w:rPr>
                <w:rFonts w:cs="Arial" w:ascii="Verdana" w:hAnsi="Verdana"/>
                <w:sz w:val="20"/>
                <w:szCs w:val="20"/>
              </w:rPr>
              <w:t>–predsednik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ogra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tor ekonomskih nau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ktor Salford Capital Partners In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e poseduje akcije AD IMLEK 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aniel Boehi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član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vajcarsk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tor ekonomskih nau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Danube-Foods“ Chief Operating Offic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 poseduje akcije AD IMLEK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ilan Kovačević – </w:t>
            </w:r>
            <w:r>
              <w:rPr>
                <w:rFonts w:cs="Arial" w:ascii="Verdana" w:hAnsi="Verdana"/>
                <w:sz w:val="20"/>
                <w:szCs w:val="20"/>
              </w:rPr>
              <w:t>član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ogra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tor ekonomskih nau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zio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eduje 616 akcija AD IMLEK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ragan Đuričin </w:t>
            </w:r>
            <w:r>
              <w:rPr>
                <w:rFonts w:cs="Arial" w:ascii="Verdana" w:hAnsi="Verdana"/>
                <w:sz w:val="20"/>
                <w:szCs w:val="20"/>
              </w:rPr>
              <w:t>– član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ogra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tor ekonomskih nau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sz w:val="20"/>
                <w:szCs w:val="20"/>
                <w:lang w:val="sv-SE"/>
              </w:rPr>
              <w:t>Profesor Ekonomskog fakulteta u Beograd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 poseduje akcije AD IMLEK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lado Sparaval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član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ogra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plomirani in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>žinjer poljoprivre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zio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eduje 764 akcije AD IMLEK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len Miladinović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član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ogra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s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irektor distribucij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 IML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eduje 304 akcije AD IMLEK 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oš Brdarić – čla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Novi Sa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plomirani ekonomis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upnik ogranka Novosadska mleka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seduje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4  akcije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AD IML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 prava glasa i 1.206 akcije </w:t>
            </w:r>
            <w:r>
              <w:rPr>
                <w:rFonts w:cs="Verdana" w:ascii="Verdana" w:hAnsi="Verdana"/>
                <w:sz w:val="18"/>
                <w:szCs w:val="18"/>
              </w:rPr>
              <w:t> AD IMLEK sa pravom glas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Članovi Nadzornog odbora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e, prezime i prebivalis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zovanj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dašnje zaposlenj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knada, broj akcija koje poseduje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3. Pisani kodesks ponašanja Uprav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</w:tbl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288" w:hRule="exac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III. PODACI O POSLOVANJU DRUŠTV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1. Izveštaj Uprave o realizaciji usvojene poslovne politike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Uprava preduzeća je podnela Godišnji izveštaj o realizaciji poslovne politike za 2008. godinu   zajedno sa Izveštajem o reviziji finansijskih izveštaja za 2008. god sačinjenim od strane ovlašćenog preduzeća za reviziju. U navedenom izveštaju sadržani su svi relevantni faktori od uticaja na poslovanje preduzeća  i iskazan finansijski rezultat u 2008. godin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Analiza prihoda, rashoda i drugih pokazatelja uspešnost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kupni prihod (000 d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16.9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upni rashod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368.8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itak pre oporezivanja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8.1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to dobitak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0.8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nos na kapital ROE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,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nos na ukupnu imovinu ROI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,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epen zaduženosti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kvidnost I stepena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kvidnost II stepena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,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onomičnost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tabilnost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,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to obrtni kapital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39.4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žišna cena akcija na 31.12.2008 (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Tržišna kapitalizacija na dan 31.12.2008 (000 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86.7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it po akciji (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plaćena bruto dividenda za 2008 po akciji (d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Informacije po segmentim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Preduzeće nije organizovano po segmentima u skladu sa MRS 1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Promene bilansnih pozicija (za više od 10% u odnosu na prethodnu godinu)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Velike promene na poziciji zaliha su posledica porasta zaliha gotovih proizvoda. Velika promena na poziciji dugorocnih obaveza su posledica uzetih kredita za investiciona ulaganja i otkup sopstvenih akcija, shodno tome veliki rast na poziciji otkup sopstvenih akcija. Pozicije Bilansa uspeha imaju veliki rast u odnosu na prethodnu godinu iz razloga sto prethodna godina ne sadrzi podatke Mlekare Novi Sad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5. Rizici i neizvesnosti koji mogu značajno uticati na finansijsku poziciju Društv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" w:ascii="Verdana" w:hAnsi="Verdana"/>
                <w:sz w:val="18"/>
                <w:szCs w:val="18"/>
              </w:rPr>
              <w:t>Prema procenama Uprave ne postoje takvi rizic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6. Sopstvene akcije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Sopstvene akcija stečene su otkupom. Otkupljeno je ukupno 427.346 akcija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7. Ulaganj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_tradnl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U 2008. godini izvršena su ulaganja u iznosu od 1.240 mil dinara u osnovna sredstva, najveći deo odnosi se na procesnu opremu i iznosi oko 600 mil dinara. U 2008. godini izvršeno je ulaganje u East Milk i preduze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 xml:space="preserve">će je steklo učešće od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100%, u Mlijekoprodukt Kozarsku Dubicu preduze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će je steklo učešće od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 xml:space="preserve"> 33,29% i ulaganjem u Mljekaru Banja Luka preduzeće je steklo učešće 8,34%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8. Rezerve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zerve su formirane iz ostvarene dobiti i nisu upotrebljava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9. Bitni dogadjaji nakon dana bilansa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sv-SE"/>
              </w:rPr>
              <w:t>Dana 30.04.2008. godine je održana Skupština akcionara. Na Skupštini akcionara usvojen je    Izveštaj Upravnog odbora i finansijski izveštaj za 2008. god, Izveštaj revizora u vezi sa finansijskim izveštajem za 2008.god., usvojen je Izveštaj o poslovanju za 2009. godinu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 Obrazložiti i ostale bitne promene podataka sadržanih u prospektu, a koje nisu napred navedene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ma bitnih promena u prospektu a koje napred nisu navedene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Beograd, 06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eneralni direktor,</w:t>
      </w:r>
    </w:p>
    <w:p>
      <w:pPr>
        <w:pStyle w:val="Normal"/>
        <w:ind w:left="5040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lobodan Petrovic</w:t>
      </w:r>
    </w:p>
    <w:sectPr>
      <w:headerReference w:type="default" r:id="rId3"/>
      <w:type w:val="nextPage"/>
      <w:pgSz w:w="12240" w:h="15840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lek.r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37:00Z</dcterms:created>
  <dc:creator>SI</dc:creator>
  <dc:description/>
  <cp:keywords/>
  <dc:language>en-US</dc:language>
  <cp:lastModifiedBy>milanka_mladenovic</cp:lastModifiedBy>
  <cp:lastPrinted>2009-05-05T16:48:00Z</cp:lastPrinted>
  <dcterms:modified xsi:type="dcterms:W3CDTF">2009-05-06T11:41:00Z</dcterms:modified>
  <cp:revision>45</cp:revision>
  <dc:subject/>
  <dc:title>       Na osnovu čl</dc:title>
</cp:coreProperties>
</file>