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AKCIONARSKO DRUŠTVO “MIN – INŽENjERING”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Niš, Ul. Šumadijska br. 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Mat. br. 07357699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PIB 100185070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Šifra delatnosti 74203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t.r. 245-34001-72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tel.fah. 018/262-053</w:t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18000 Niš, Republika Srbija</w:t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lang w:val="sr-Latn-CS" w:eastAsia="sr-Latn-CS"/>
        </w:rPr>
        <w:t>“</w:t>
      </w:r>
      <w:r>
        <w:rPr>
          <w:lang w:val="sr-Latn-CS" w:eastAsia="sr-Latn-CS"/>
        </w:rPr>
        <w:t>MIN – INŽENjERING” AD Niš, Šumad i j s k a b r . 1, n a o s n o v u č l a n a 63.-64. Z a k o n a o t rž išt u h a r t i j a o d v r e d n o s t i i d r u g i h fin a n s i j s k i h i n s t r ume n a t a (“Sl.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Gl a s n i k RS” b r . 47/06) i č l a n a 7. Pr a v i l n i k a o s a d rži n i i n a č i n u i z v ešt a v anja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j a v n i h d r ušt a v a i o b a v ešt a v anju o p o s e d o v anju a k c i j a s p r a v om g l a s a (“Sl.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Gl a s n i k RS”, b r . 100/06 i 116/06), o v im p u t im o b j a v lju j e</w:t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I z v e š t a j</w:t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o b i t n o m d o g a đ a j u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SAZIVA SE G o d išnja s k u pšt i n a a k c i o n a r a A k c i o n a r s k o g d r ušt v a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“</w:t>
      </w:r>
      <w:r>
        <w:rPr>
          <w:lang w:val="sr-Latn-CS" w:eastAsia="sr-Latn-CS"/>
        </w:rPr>
        <w:t>MIN – INŽENjERING”, Niš z a d a n 12.06.2009. g o d i n e s p o č e t k om u 11 č a s o v a u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s e d išt u A k c i o n a r s k o g d r ušt v a “MIN – INŽENjEIRNG”, Niš, Ul. Šuma d i j s k a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b r . 1.</w:t>
      </w:r>
    </w:p>
    <w:p>
      <w:pPr>
        <w:pStyle w:val="Normal"/>
        <w:autoSpaceDE w:val="false"/>
        <w:rPr/>
      </w:pPr>
      <w:r>
        <w:rPr>
          <w:b/>
          <w:lang w:val="sr-Latn-CS" w:eastAsia="sr-Latn-CS"/>
        </w:rPr>
        <w:t>Z a s k u pšt i n u  a k c i o n a r a  p r e d l až e s e s l e d e ć i d n e v n i r e d :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1. Iz b o r p r e d s e d n i k a s k u pšt i n e a k c i o n a r a ;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2. Iz b o r b r o j a č a g l a s o v a i z a p i s n i č a r a ;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3. Do n ošenje Odl u k e o i zm e n ama i d o p u n am a o s n i v a č k o g a k t a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Dr ušt v a ;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4. Do n ošenje Odl u k e o u s v a j anju g o d išnje g fin a n s i j s k o g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i z v ešt a j a i i z v ešt a j a o p o s l o v anju Dr ušt v a z a 2008. g o d i n u ;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5. Do n ošenje Odl u k e o u s v a j anju i z v ešt a j a r e v i z o r a z a 2008.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g o d i n u ;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6. Do n ošenje Odl u k e o i z b o r u r e v i z o r a z a 2009. g o d i n u ;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7. Do n ošenje Odl u k e o r e z r ešenju č l a n o v a Up r a v n o g o d b o r a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Dr ušt v a ;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8. Do n ošenje Odl u k e o i z b o r u č l a n o v a Up r a v n o g o d b o r a ;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9. Do n ošenje Odl u k e o r a z r ešenju p r e d s e d n i k a i č l a n o v a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Nad z o r n o g o d b o r a Dr ušt v a ;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10. Do n ošenje Odl u k e o i z b o r u p r e d s e d n i k a i p l a n o v a Nad z o r n o g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o d b o r a Dr ušt v a ;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11. Do n ošenje Odl u k e o p o l i t i c i n a k n a d a i n a g r a d a č l a n o v ima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Up r a v n o g o d b o r a i Iz v ršn o g o d b o r a Dr ušt v a .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right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PREDSEDNIK UPRAVNOG ODBORA</w:t>
      </w:r>
    </w:p>
    <w:p>
      <w:pPr>
        <w:pStyle w:val="Normal"/>
        <w:autoSpaceDE w:val="false"/>
        <w:jc w:val="right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Ro b e r t o Mlad e n o v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2:00Z</dcterms:created>
  <dc:creator>user</dc:creator>
  <dc:description/>
  <cp:keywords/>
  <dc:language>en-US</dc:language>
  <cp:lastModifiedBy>user</cp:lastModifiedBy>
  <dcterms:modified xsi:type="dcterms:W3CDTF">2009-05-12T11:24:00Z</dcterms:modified>
  <cp:revision>5</cp:revision>
  <dc:subject/>
  <dc:title>АКЦИОНАРСКО ДРУШТВО “МИН – ИНЖЕЊЕРИНГ”</dc:title>
</cp:coreProperties>
</file>