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Milan Blagojević Intertrans“ a.d. iz Luča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vljuje sledeć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 Z J A V 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ŠESTOMESEČNOM PLANU POSLOVANJA</w:t>
      </w:r>
    </w:p>
    <w:p>
      <w:pPr>
        <w:pStyle w:val="Normal"/>
        <w:spacing w:before="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CIONARSKOG DRUŠTVA ZA PRVO POLUGODIŠTE 2009. GODINE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 .  Poslovno ime, sedište i adresa, matični broj i PIB akcionarskog društ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„</w:t>
      </w:r>
      <w:r>
        <w:rPr>
          <w:b/>
          <w:sz w:val="16"/>
          <w:szCs w:val="16"/>
        </w:rPr>
        <w:t xml:space="preserve">Milan Blagojević Intertrans“ a.d. Lučani, Radnička b.b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M.B. 07300336, PIB: 1012632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.   E-mail: </w:t>
      </w:r>
      <w:hyperlink r:id="rId2">
        <w:r>
          <w:rPr>
            <w:rStyle w:val="InternetLink"/>
            <w:b/>
            <w:sz w:val="16"/>
            <w:szCs w:val="16"/>
          </w:rPr>
          <w:t>intertrans@eunet.rs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.   Broj Rešenja: 11502/2005 o upisu u sudski registar privrednih subjek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Dan upisa kod APR: 15.04.2005.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4.    Delatnost: 74300 -  tehničko ispitivanje i analiz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5.    Podaci o predsedniku i članovima Upravnog odbora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Predsednik Upravnog odbora: Tanasijević Predrag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Članovi Upravnog odbora: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alović Draga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šovanović Milorad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6.   Planom poslovanja za šest meseci prvog polugodišta 2009. godine predviđeno je ostvarivanje prihoda od 2.200.000,00 dinara, rashoda 1.900.000,00 dinara i dobiti od 300.000,00 dinara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Milan Blagojević Intertrans“ a.d. iz Lučan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ktor: Milorad Nešovanović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trans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1:00Z</dcterms:created>
  <dc:creator>user</dc:creator>
  <dc:description/>
  <cp:keywords/>
  <dc:language>en-US</dc:language>
  <cp:lastModifiedBy>user</cp:lastModifiedBy>
  <dcterms:modified xsi:type="dcterms:W3CDTF">2009-05-08T08:20:00Z</dcterms:modified>
  <cp:revision>12</cp:revision>
  <dc:subject/>
  <dc:title>„Milan Blagojević Intertrans“ a</dc:title>
</cp:coreProperties>
</file>