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Upravni odbor na II sednici U.O. održanoj dana 28.04.2009. godine, doneo je sledeću 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O D L U K U  – IZVEŠTAJ O BITNOM DOGAĐAJU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kazuje se godišnja sednica Skupštine akcionara </w:t>
      </w:r>
      <w:r>
        <w:rPr>
          <w:b/>
        </w:rPr>
        <w:t>„MB INTERTRANS“ A.D. Lučani</w:t>
      </w:r>
      <w:r>
        <w:rPr/>
        <w:t xml:space="preserve">, za </w:t>
      </w:r>
      <w:r>
        <w:rPr>
          <w:b/>
        </w:rPr>
        <w:t xml:space="preserve">25.06.2009. godine u 13 časova </w:t>
      </w:r>
      <w:r>
        <w:rPr/>
        <w:t>u prostorijama „MB INTERTRANS“ A.D. Luč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ednicu Skupštine predlaže se sledeći </w:t>
      </w:r>
      <w:r>
        <w:rPr>
          <w:b/>
        </w:rPr>
        <w:t xml:space="preserve">d n e v n i   r e d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/>
      </w:pPr>
      <w:r>
        <w:rPr/>
        <w:t>Izbor predsedavajućeg Skupštine akcionara.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/>
      </w:pPr>
      <w:r>
        <w:rPr/>
        <w:t>Izbor zapisničara, dva overivača zapisnika iz reda akcionara i komisije za brojanje glasova radi verifikacije ukupnog broja prisutnih akcionara i ukupnog broja glasova.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/>
      </w:pPr>
      <w:r>
        <w:rPr/>
        <w:t>Usvajanje finansijskog izveštaja za 2008. godinu.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/>
      </w:pPr>
      <w:r>
        <w:rPr/>
        <w:t>Usvajanje izveštaja revizora za 2008. godinu.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/>
      </w:pPr>
      <w:r>
        <w:rPr/>
        <w:t>Donošenje odluke o razrešenju i odluke o izboru Upravnog odbora.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/>
      </w:pPr>
      <w:r>
        <w:rPr/>
        <w:t>Donošenje odluke o naknadama za rad članovima Upravnog i Nadzornog odb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ao dan za određivanje spiska akcionara utvrđuje se 04.05.2009. godine.</w:t>
      </w:r>
    </w:p>
    <w:p>
      <w:pPr>
        <w:pStyle w:val="Normal"/>
        <w:jc w:val="both"/>
        <w:rPr/>
      </w:pPr>
      <w:r>
        <w:rPr/>
        <w:t>Pravo učešća u radu i odlučivanju na Skupštini akcionara imaju akcionari vlasnici preko 100 akcija.</w:t>
      </w:r>
    </w:p>
    <w:p>
      <w:pPr>
        <w:pStyle w:val="Normal"/>
        <w:jc w:val="both"/>
        <w:rPr/>
      </w:pPr>
      <w:r>
        <w:rPr/>
        <w:t>Akcionari koji ne poseduju 100 akcija mogu udruživati svoje akcije radi ostvarivanja prava glasa preko lica koje opunomoće za učešće u radu i odlučivanju.</w:t>
      </w:r>
    </w:p>
    <w:p>
      <w:pPr>
        <w:pStyle w:val="Normal"/>
        <w:jc w:val="both"/>
        <w:rPr/>
      </w:pPr>
      <w:r>
        <w:rPr/>
        <w:t>Punomoćja se moraju dostaviti najkasnije 3 dana pre održavanja sednice Skupštine akcionara, u protivnom se neće uzeti kao vali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učani, 28.04.2009. godine                                                      Predsednik Upravnog odbora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redrag Tanasije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04:00Z</dcterms:created>
  <dc:creator>user</dc:creator>
  <dc:description/>
  <cp:keywords/>
  <dc:language>en-US</dc:language>
  <cp:lastModifiedBy>user</cp:lastModifiedBy>
  <cp:lastPrinted>2009-05-08T13:55:00Z</cp:lastPrinted>
  <dcterms:modified xsi:type="dcterms:W3CDTF">2009-05-08T12:00:00Z</dcterms:modified>
  <cp:revision>3</cp:revision>
  <dc:subject/>
  <dc:title>Upravni odbor na II sednici U</dc:title>
</cp:coreProperties>
</file>