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Latn-CS"/>
        </w:rPr>
        <w:t>Na osnovu čl.67. stava 2. i čl. 64. Zakona o tržištu hartija od vrednosti („SL.glasnik RS“ br. 47/2006) i čl. 5. Pravilnika o sadržini i načinu izveštavanja javnih društava i obaveštavanju o posedovanju akcija sa pravom glasa („Sl. Glasnik RS“ br.100/2006 i 116/2006)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Uprava akcionarskog društva</w:t>
        <w:br/>
        <w:t>Topola Livar a.d. Topola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Objavljuje sledeću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IZJAVU O ŠESTOMESEČNOM PLANU POSLOVANJA</w:t>
        <w:br/>
        <w:t>ZA PRVO POLUGODIŠTE 2009. GODINE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1. Poslovno ime, sedište i adresa, matični broj i PIB akcionarskog društva</w:t>
        <w:br/>
        <w:t xml:space="preserve">Privredno društvo za proizvodnju i promet odlivaka Topola Livar a.d. Topola </w:t>
        <w:br/>
        <w:t>Ul. Pilota Zorana Tomića 23</w:t>
        <w:br/>
        <w:t>Matični broj: 07631618</w:t>
        <w:br/>
        <w:t>PIB:101225314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2. web site i e-mail adresa:</w:t>
        <w:br/>
        <w:t>www.topolalivar.rs ; info@top.livar.si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3. Broj i datum rešenja upisa u registar privrednih subjekata</w:t>
        <w:br/>
        <w:t>BD 80897/2005 od 20.06.2005.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4. Delatnost (šifra i opis):</w:t>
        <w:br/>
        <w:t>27510 livenje gvožđa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5. Podaci o predsedniku i članovima Upravnog odbora:</w:t>
        <w:br/>
        <w:t xml:space="preserve">Darinka Porenta, predsednik Upravnog odbora i </w:t>
        <w:br/>
        <w:t>članovi:Irena Ring,  Andrej Selan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6. Planom poslovanja za prvo polugodište 2009. planirano j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Obim proizvod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3 916 t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Obim prod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3 312 t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Ukupan prihod 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327 176 521,08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Ukupan rashod 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315 555 186,86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Ukupan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sr-Latn-CS"/>
              </w:rPr>
              <w:t>11 621 333,33 dinara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br/>
        <w:t>Primerak ove Izjave Privredno društvo za proizvodnju i promet odlivaka Topola Livar a.d. dostavlja Komisiji za hartije od vrednosti, organizovanom tržištu na koje su uključene akcije društva, i čini ga dostupnim na web sajtu društva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Topola, 05.05.2009. godine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br/>
        <w:t xml:space="preserve">Generalni direktor </w:t>
        <w:br/>
        <w:t>Branko Grumić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6:00Z</dcterms:created>
  <dc:creator>ristovic_d</dc:creator>
  <dc:description/>
  <cp:keywords/>
  <dc:language>en-US</dc:language>
  <cp:lastModifiedBy>Topola Livar</cp:lastModifiedBy>
  <dcterms:modified xsi:type="dcterms:W3CDTF">2009-05-11T07:49:00Z</dcterms:modified>
  <cp:revision>7</cp:revision>
  <dc:subject/>
  <dc:title/>
</cp:coreProperties>
</file>