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Na osnovu odredab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AD FERIT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bjavljuje sledeć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JAV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šestomesečnom planu poslovanja akcionarskog društva za prvo polugodište 2009.godi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1.Poslovno ime, sedište i adresa, matični broj i PIB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vredno društvo za proizvodnju, trgovinu i usluge AD „FERITI“, Beograd, Zemun, Batajnički drum 23, matični broj 07461500, PIB 10020288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website i email adresa: eiferiti@eunet.y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.Broj i datum Re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enja o upisu u registar: BD 5831/2005 od 30.08.2005.god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Delatnost: 31610 proizvodnja električne opreme za motore i vozi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Podaci o predsedniku i članovima Upravnog odbor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Miodrag Jeremić, predsednik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ebojša Berdov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livera Filipov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leksandar Klebečko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obrila Djukarić, član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6. Planom poslovanja za šest meseci prvog polugodišta 2009.godine predviđen je ukupan prihod od 30.000.000,00  dina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Srbije i istovremeno dostavlja Komisiji za hartije od vrednosti i Beogradskoj berzi na kojoj su uključene akcije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30.04.2009. godine</w:t>
        <w:tab/>
        <w:tab/>
        <w:tab/>
        <w:tab/>
        <w:tab/>
        <w:tab/>
        <w:t>Miodrag Jerem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7:00Z</dcterms:created>
  <dc:creator>snezanamitrovic</dc:creator>
  <dc:description/>
  <dc:language>en-US</dc:language>
  <cp:lastModifiedBy>fsc23</cp:lastModifiedBy>
  <cp:lastPrinted>2007-05-22T09:17:00Z</cp:lastPrinted>
  <dcterms:modified xsi:type="dcterms:W3CDTF">2007-05-22T07:24:46Z</dcterms:modified>
  <cp:revision>1</cp:revision>
  <dc:subject/>
  <dc:title>Na osnovu odredaba člana 5</dc:title>
</cp:coreProperties>
</file>