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D9D9D9" w:val="clear"/>
        <w:rPr>
          <w:rFonts w:ascii="Gill Sans MT Condensed;Arial Narrow" w:hAnsi="Gill Sans MT Condensed;Arial Narrow" w:cs="Gill Sans MT Condensed;Arial Narrow"/>
          <w:b/>
          <w:b/>
          <w:sz w:val="36"/>
        </w:rPr>
      </w:pPr>
      <w:r>
        <w:rPr>
          <w:rFonts w:cs="Gill Sans MT Condensed;Arial Narrow" w:ascii="Gill Sans MT Condensed;Arial Narrow" w:hAnsi="Gill Sans MT Condensed;Arial Narrow"/>
          <w:sz w:val="36"/>
        </w:rPr>
        <w:t>KOMERCIJALNA BANKA AD BEOGR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445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0.3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bican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Obican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7.  Zakona o tržištu hartija od vrednosti i drugih finansijskih instrumenata („Sl. Glasnik RS“ br. 47/2006) i člana 5. Pravilnika o sadržini i načinu izveštavanja javnih društava i obaveštavanju o posedovanju akcija sa pravom glasa („Sl. Glasnik RS“ br. 100/2006) KOMERCIJALNA BANKA AD BEOGRAD, Svetog Save 14, 11000 Beograd, objavljuje </w:t>
      </w:r>
    </w:p>
    <w:p>
      <w:pPr>
        <w:pStyle w:val="Obican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JAVU O ŠESTOMESEČNOM PLANU POSLOVANJA ZA PRVO POLUGODIŠTE 2009. GODI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. Naziv, sedište i adresa, matični broj i PIB akcionarskog društva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KOMERCIJALNA BANKA AD BEO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SVETOG SAVE 14, 11000 BEOGRA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MB-0773706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PIB-100001931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web site i e-mail adresa;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 xml:space="preserve">WWW. KOMBANK.COM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posta</w:t>
        </w:r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@kombank.com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 Broj i datum rešenja o upisu u registar privrednih subjekata;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>U Agenciji za privredne registre izvršen je upis 14.04.2005. godine, a broj rešenja je BD   10156/2005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4. Delatnost (šifra i opis);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</w:t>
      </w:r>
      <w:r>
        <w:rPr>
          <w:rFonts w:cs="Arial" w:ascii="Arial" w:hAnsi="Arial"/>
          <w:sz w:val="22"/>
          <w:szCs w:val="22"/>
          <w:lang w:val="sr-Latn-CS"/>
        </w:rPr>
        <w:t>065121-bankarske organizacij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5. Podaci o predsedniku i članovima Upravnog odbora i Izvršnog odbora (ime i prezime);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Upravni odbor Bank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r Vladislav Cvetković, Predsednik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nka Gajić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 Miroslav Todorović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 Franc G. Lajtner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ragica Pilipović Chaffey, član Upravnog odbora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r Mirko Petrović, član Uprav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Prof. Dr Boško Živković, član Upravnog odbo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Izvršni odbor Banke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vica Smolić, Predsednik Izvršnog odbor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sr-Latn-CS"/>
        </w:rPr>
        <w:t>Dragan Santovac, Zamenik Predsednika Izvršnog odbo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Slavica Đorđević</w:t>
      </w:r>
      <w:r>
        <w:rPr>
          <w:rFonts w:cs="Arial" w:ascii="Arial" w:hAnsi="Arial"/>
          <w:sz w:val="22"/>
          <w:szCs w:val="22"/>
          <w:lang w:val="sr-CS"/>
        </w:rPr>
        <w:t>, č</w:t>
      </w:r>
      <w:r>
        <w:rPr>
          <w:rFonts w:cs="Arial" w:ascii="Arial" w:hAnsi="Arial"/>
          <w:sz w:val="22"/>
          <w:szCs w:val="22"/>
          <w:lang w:val="sr-Latn-CS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sr-Latn-CS"/>
        </w:rPr>
        <w:t>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bo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ndrij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ilanović</w:t>
      </w:r>
      <w:r>
        <w:rPr>
          <w:rFonts w:cs="Arial" w:ascii="Arial" w:hAnsi="Arial"/>
          <w:sz w:val="22"/>
          <w:szCs w:val="22"/>
          <w:lang w:val="sr-CS"/>
        </w:rPr>
        <w:t>, č</w:t>
      </w:r>
      <w:r>
        <w:rPr>
          <w:rFonts w:cs="Arial" w:ascii="Arial" w:hAnsi="Arial"/>
          <w:sz w:val="22"/>
          <w:szCs w:val="22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dbor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Lidi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Sklopi</w:t>
      </w:r>
      <w:r>
        <w:rPr>
          <w:rFonts w:cs="Arial" w:ascii="Arial" w:hAnsi="Arial"/>
          <w:sz w:val="22"/>
          <w:szCs w:val="22"/>
          <w:lang w:val="sr-CS"/>
        </w:rPr>
        <w:t>ć, č</w:t>
      </w:r>
      <w:r>
        <w:rPr>
          <w:rFonts w:cs="Arial" w:ascii="Arial" w:hAnsi="Arial"/>
          <w:sz w:val="22"/>
          <w:szCs w:val="22"/>
        </w:rPr>
        <w:t>l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dbor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6. Osnovni podaci o šestomesečnom planu poslovanja za prvo polugodište tekuće poslovne godine, sa podacima o bitnim materijalnim događajima i transakcijama ostvarenim do datuma objavljivanja, a koji imaju značajni uticaj na finansijski položaj, uspeh i novčane tokove društ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irane veličine bilansa stanja na dan 30.06.2009. godine su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</w:t>
      </w:r>
      <w:r>
        <w:rPr/>
        <w:t>u 000 dinara</w:t>
      </w:r>
    </w:p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21"/>
        <w:gridCol w:w="1503"/>
        <w:gridCol w:w="1620"/>
      </w:tblGrid>
      <w:tr>
        <w:trPr>
          <w:trHeight w:val="510" w:hRule="atLeast"/>
        </w:trPr>
        <w:tc>
          <w:tcPr>
            <w:tcW w:w="58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/B</w:t>
            </w:r>
          </w:p>
        </w:tc>
        <w:tc>
          <w:tcPr>
            <w:tcW w:w="31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ozicija / aktiva</w:t>
            </w:r>
          </w:p>
        </w:tc>
        <w:tc>
          <w:tcPr>
            <w:tcW w:w="150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t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1.12.2008.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0.06.2009.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Gotovina i gotovinski ekvivalenti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44.775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022.387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bidi="en-US"/>
              </w:rPr>
              <w:t>Depoziti kod centralne banke i hartije od vrednosti koje se mogu refinansirati kod CB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512.04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56.02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i krediti i depoziti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231.44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.785.210</w:t>
            </w:r>
          </w:p>
        </w:tc>
      </w:tr>
      <w:tr>
        <w:trPr>
          <w:trHeight w:val="216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bookmarkStart w:id="0" w:name="OLE_LINK4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  <w:lang w:bidi="en-US"/>
              </w:rPr>
              <w:t>4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snovna sredstva i investicione nekretnine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91.34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5.67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5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a aktiva  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81.75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01.66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UKUPNA AKTIVA (1+2+3+4+5)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861.36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.610.952</w:t>
            </w:r>
          </w:p>
        </w:tc>
      </w:tr>
      <w:tr>
        <w:trPr>
          <w:trHeight w:val="75" w:hRule="atLeast"/>
        </w:trPr>
        <w:tc>
          <w:tcPr>
            <w:tcW w:w="587" w:type="dxa"/>
            <w:tcBorders>
              <w:top w:val="single" w:sz="2" w:space="0" w:color="000000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</w:r>
          </w:p>
        </w:tc>
      </w:tr>
      <w:tr>
        <w:trPr>
          <w:trHeight w:val="313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/B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ozicija / pasiva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t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1.12.2008.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Pl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0.06.2009.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6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ziti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.903.417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983.70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7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a pasiva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24.80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95.40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8.</w:t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ital i rezerve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.433.14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.331.839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3121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en-US"/>
              </w:rPr>
              <w:t>UKUPNA PASIVA (6+7+8)</w:t>
            </w:r>
          </w:p>
        </w:tc>
        <w:tc>
          <w:tcPr>
            <w:tcW w:w="1503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0.861.36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1.610.9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lang w:val="sr-Latn-CS"/>
        </w:rPr>
      </w:pPr>
      <w:r>
        <w:rPr>
          <w:rFonts w:cs="Bookman Old Style" w:ascii="Bookman Old Style" w:hAnsi="Bookman Old Style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Za period od 01.01.2009. do 30.06.2009. godine planirani su sledeći neto prihodi i rashodi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 000 dinara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637"/>
        <w:gridCol w:w="1448"/>
        <w:gridCol w:w="1379"/>
      </w:tblGrid>
      <w:tr>
        <w:trPr>
          <w:trHeight w:val="510" w:hRule="atLeast"/>
        </w:trPr>
        <w:tc>
          <w:tcPr>
            <w:tcW w:w="58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R/B</w:t>
            </w:r>
          </w:p>
        </w:tc>
        <w:tc>
          <w:tcPr>
            <w:tcW w:w="46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ozicija</w:t>
            </w:r>
          </w:p>
        </w:tc>
        <w:tc>
          <w:tcPr>
            <w:tcW w:w="14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St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1.12.2008</w:t>
            </w:r>
          </w:p>
        </w:tc>
        <w:tc>
          <w:tcPr>
            <w:tcW w:w="137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0.06.2009.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1.</w:t>
            </w:r>
          </w:p>
        </w:tc>
        <w:tc>
          <w:tcPr>
            <w:tcW w:w="4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eto dobitak po osnovu kamata 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00.214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42.45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2.</w:t>
            </w:r>
          </w:p>
        </w:tc>
        <w:tc>
          <w:tcPr>
            <w:tcW w:w="4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eto dobitak po osnovu naknada i provizija 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7.714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3.491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3.</w:t>
            </w:r>
          </w:p>
        </w:tc>
        <w:tc>
          <w:tcPr>
            <w:tcW w:w="4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prihodi po osnovu kursnih razlika i promene vrednosti imovine i obaveza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10.976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2.075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4.</w:t>
            </w:r>
          </w:p>
        </w:tc>
        <w:tc>
          <w:tcPr>
            <w:tcW w:w="46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ostali poslovni rashodi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63.682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86.793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4637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ITAK (1+2+3-4)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815.222</w:t>
            </w:r>
          </w:p>
        </w:tc>
        <w:tc>
          <w:tcPr>
            <w:tcW w:w="1379" w:type="dxa"/>
            <w:tcBorders>
              <w:top w:val="single" w:sz="18" w:space="0" w:color="FFFFFF"/>
              <w:left w:val="single" w:sz="18" w:space="0" w:color="FFFFFF"/>
              <w:bottom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1.22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Beograd, maj 2009. godin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Zamenik predsednika Izvršnog odbora         Predsednik Izvršnog odbora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Dragan Santovac                                        Ivica Smolić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ill Sans MT Condensed">
    <w:altName w:val="Arial Narrow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osta@kombank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37:00Z</dcterms:created>
  <dc:creator>slavisas</dc:creator>
  <dc:description/>
  <cp:keywords/>
  <dc:language>en-US</dc:language>
  <cp:lastModifiedBy>kb</cp:lastModifiedBy>
  <cp:lastPrinted>2008-05-09T08:56:00Z</cp:lastPrinted>
  <dcterms:modified xsi:type="dcterms:W3CDTF">2009-05-05T12:43:00Z</dcterms:modified>
  <cp:revision>32</cp:revision>
  <dc:subject/>
  <dc:title>Члан 5</dc:title>
</cp:coreProperties>
</file>