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 osnovu člana 281. stav 1. i 4. </w:t>
      </w:r>
      <w:r>
        <w:rPr>
          <w:sz w:val="20"/>
          <w:szCs w:val="20"/>
          <w:lang w:val="sr-Latn-CS"/>
        </w:rPr>
        <w:t>Zakona o privrednim društvima (''Sl. glasnik RS''</w:t>
      </w:r>
      <w:r>
        <w:rPr>
          <w:sz w:val="20"/>
          <w:szCs w:val="20"/>
          <w:lang w:val="sl-SI"/>
        </w:rPr>
        <w:t xml:space="preserve"> br. 125/2004), 64. Zakona o tržištu hartija od vrednosti i drugih finansijskih instrumenata (''Sl. glasnik RS''br. 47/06), člana 6. i 7.i 8. Pravilnika o sadržini i načinu izveštavanja javnih društava i obaveštavanju o posedovanju akcija sa pravom glasa (''Sl. glasnik RS''br. 100/06 i 116/06), a u skladu sa Odlukom Upravnog odbora od  21.04.2009.godine ,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REDUZEĆE ZA PUTEVE ''VALJEVO''AD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ućuje akcionarim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</w:t>
      </w:r>
      <w:r>
        <w:rPr>
          <w:b/>
          <w:sz w:val="20"/>
          <w:szCs w:val="20"/>
          <w:lang w:val="sl-SI"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ZIVOM ZA GODIŠNJU SKUPŠTINU AKCIONAR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 xml:space="preserve">koja će biti održana </w:t>
      </w:r>
      <w:r>
        <w:rPr>
          <w:b/>
          <w:sz w:val="20"/>
          <w:szCs w:val="20"/>
          <w:lang w:val="sr-Latn-CS"/>
        </w:rPr>
        <w:t xml:space="preserve">18. 06. </w:t>
      </w:r>
      <w:r>
        <w:rPr>
          <w:b/>
          <w:sz w:val="20"/>
          <w:szCs w:val="20"/>
          <w:lang w:val="sl-SI"/>
        </w:rPr>
        <w:t>2009. godine u poslovnim prostorijama Društva u Valjevu  u Ul. Milovana Glišića br. 94, sa početkom u 12 časova  i za istu se utvrdjuje sledeći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D  n  e  v  n  i         r  e  d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lang w:val="hr-HR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1. Izbor predsednika Skupštine akcionara i imenovanje zapisničara, dva akcionara koji overavaju zapisnik i tri </w:t>
      </w:r>
      <w:r>
        <w:rPr>
          <w:lang w:val="sr-Latn-CS"/>
        </w:rPr>
        <w:t>člana Komisije za glasanje</w:t>
      </w:r>
      <w:r>
        <w:rPr>
          <w:lang w:val="sl-SI"/>
        </w:rPr>
        <w:t xml:space="preserve"> </w:t>
      </w:r>
      <w:r>
        <w:rPr>
          <w:lang w:val="sr-Latn-CS"/>
        </w:rPr>
        <w:t>(</w:t>
      </w:r>
      <w:r>
        <w:rPr>
          <w:lang w:val="sl-SI"/>
        </w:rPr>
        <w:t>od strane predsednika Skupštine) i utvr</w:t>
      </w:r>
      <w:r>
        <w:rPr>
          <w:lang w:val="hr-HR"/>
        </w:rPr>
        <w:t>đivanje kvoruma.</w:t>
      </w:r>
    </w:p>
    <w:p>
      <w:pPr>
        <w:pStyle w:val="Normal"/>
        <w:rPr>
          <w:lang w:val="sl-SI"/>
        </w:rPr>
      </w:pPr>
      <w:r>
        <w:rPr>
          <w:lang w:val="sl-SI"/>
        </w:rPr>
        <w:t>2. Utvrđivanje  prisutnih akcionara  sa liste akcionara koji poseduju ili zastupaju najveći broj akcija</w:t>
      </w:r>
    </w:p>
    <w:p>
      <w:pPr>
        <w:pStyle w:val="Normal"/>
        <w:rPr>
          <w:lang w:val="sl-SI"/>
        </w:rPr>
      </w:pPr>
      <w:r>
        <w:rPr>
          <w:lang w:val="sl-SI"/>
        </w:rPr>
        <w:t>3. Razmatranje i usvajanje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- Godisnjeg racuna za 2008.godinu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- Izvestaja  reviz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- Plana poslovanja za 2009.godinu</w:t>
      </w:r>
    </w:p>
    <w:p>
      <w:pPr>
        <w:pStyle w:val="Normal"/>
        <w:rPr/>
      </w:pPr>
      <w:r>
        <w:rPr>
          <w:lang w:val="sl-SI"/>
        </w:rPr>
        <w:t>4. Donošenje odluke o raspodeli dobiti</w:t>
      </w:r>
    </w:p>
    <w:p>
      <w:pPr>
        <w:pStyle w:val="Normal"/>
        <w:rPr>
          <w:lang w:val="sl-SI"/>
        </w:rPr>
      </w:pPr>
      <w:r>
        <w:rPr>
          <w:lang w:val="sl-SI"/>
        </w:rPr>
        <w:t>5. Razrešenje i izbor clanova Upravnog odbora Preduzeca za puteve "Valjevo" a.d. na predlog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Komisije za imenovanje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6. Razrešenje i izbor Internog revizora </w:t>
      </w:r>
    </w:p>
    <w:p>
      <w:pPr>
        <w:pStyle w:val="Normal"/>
        <w:rPr/>
      </w:pPr>
      <w:r>
        <w:rPr>
          <w:lang w:val="sl-SI"/>
        </w:rPr>
        <w:t>7. Donošenje odluke o izboru ovlašćenog revizora za poslovnu 2009.godinu</w:t>
      </w:r>
    </w:p>
    <w:p>
      <w:pPr>
        <w:pStyle w:val="Normal"/>
        <w:rPr>
          <w:lang w:val="sl-SI"/>
        </w:rPr>
      </w:pPr>
      <w:r>
        <w:rPr>
          <w:lang w:val="sl-SI"/>
        </w:rPr>
        <w:t>8. Utvrđivanje politike naknada članovima Upravnog odbora i Internom revizoru na predlog Komisije za naknad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Kao dan utvrđivanja akcionara utvrđuje se 25.05.2009.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Za dan dividende određuje se 25.05.2009.godine.</w:t>
      </w:r>
    </w:p>
    <w:p>
      <w:pPr>
        <w:pStyle w:val="Normal"/>
        <w:rPr/>
      </w:pPr>
      <w:r>
        <w:rPr>
          <w:lang w:val="sl-SI"/>
        </w:rPr>
        <w:t>Umesto ličnog poziva svakom akcionaru ovaj poziv se objavljuje na internet stranici Preduzeća za puteve ''Valjevo''a.d., najmanje 30 dana pre dana održavanja Skupštin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Na osnovu člana 22. Osnivačkog akta Društva, Skupštinu čini 25 najvećih akcionara ili punomoćnika akcionara.</w:t>
      </w:r>
    </w:p>
    <w:p>
      <w:pPr>
        <w:pStyle w:val="Normal"/>
        <w:rPr/>
      </w:pPr>
      <w:r>
        <w:rPr>
          <w:sz w:val="20"/>
          <w:szCs w:val="20"/>
          <w:lang w:val="sl-SI"/>
        </w:rPr>
        <w:t>Pozivaju se akcionari da u pisanoj formi imenuju punomoćnika koji će ih zastupati na  Skupštini, za broj akcija koje akcionar poseduje. Direktor, članovi upravnog odbora i članovi izvršnog odbora ne mogu biti punomoćnici za akcionare zaposlene u Društvu.</w:t>
      </w:r>
    </w:p>
    <w:p>
      <w:pPr>
        <w:pStyle w:val="Normal"/>
        <w:rPr/>
      </w:pPr>
      <w:r>
        <w:rPr>
          <w:sz w:val="20"/>
          <w:szCs w:val="20"/>
          <w:lang w:val="sl-SI"/>
        </w:rPr>
        <w:t>Akcionari, odnosno punomoćnici akcionara dužni su da dostave punomoćja pravnoj službi preduzeća zaključno sa 02.06. 2009. godine do 12 časov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Rang lista 25 najvećih akcionara, ili punomoćnika akcionara  biće objavljena 05.06.2009.godine do 12 časov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uzeće će posle utvrdjivanja rang liste pismeno obavestiti akcionare ili punomoćnike da imaju dovoljan broj akcija da budu učesnici Skupštin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aveštavaju se  akcionari da se sa materijalom za sednicu  mogu upoznati u sedištu Društva  svakog radnog dana od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8 do 15 časova, do 17.06.2009. godin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                 </w:t>
      </w: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sl-SI"/>
        </w:rPr>
        <w:t>PREDSEDNIK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  <w:lang w:val="sl-SI"/>
        </w:rPr>
        <w:t>UPRAVNOG ODBORA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l-SI"/>
        </w:rPr>
        <w:t xml:space="preserve">Milovan Kostić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1:00Z</dcterms:created>
  <dc:creator>PZP</dc:creator>
  <dc:description/>
  <dc:language>en-US</dc:language>
  <cp:lastModifiedBy>korisnik</cp:lastModifiedBy>
  <cp:lastPrinted>2009-05-04T11:46:00Z</cp:lastPrinted>
  <dcterms:modified xsi:type="dcterms:W3CDTF">2009-05-05T11:21:00Z</dcterms:modified>
  <cp:revision>5</cp:revision>
  <dc:subject/>
  <dc:title>Na osnovuj člana 27</dc:title>
</cp:coreProperties>
</file>