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Na osnovu člana 5 Pravilnika o sadržini i načinu izveštavanja javnih  društava i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i obaveštavanju o posedovanju akcija  sa pravom glasa («Službeni Glasnik Republike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Srbije», br.100/2006,116/2006), Uprava akcionarskog društv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l-SI"/>
        </w:rPr>
        <w:t>»DIVA TRADE« AD</w:t>
      </w:r>
      <w:r>
        <w:rPr>
          <w:sz w:val="16"/>
          <w:szCs w:val="16"/>
          <w:lang w:val="sr-Latn-CS"/>
        </w:rPr>
        <w:t xml:space="preserve"> iz VALJEVA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oglašava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IZJAVU O ŠESTOMESEČNOM PLANU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POSLOVANJA AKCIONARSKOG DRUŠTVA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ZA PRVO  POLUGODIŠTE  2009 GODINE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1). Poslovno ime,sedište i adresa,matični broj i PIB akcionarskog društva: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Akcionarsku društvo“Diva trade“ Valjevo, Pop Lukina 45, mat.br.07406479  PIB 100070735;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2). Web site i e-mail adresa : </w:t>
      </w:r>
      <w:hyperlink r:id="rId2">
        <w:r>
          <w:rPr>
            <w:rStyle w:val="InternetLink"/>
            <w:sz w:val="16"/>
            <w:szCs w:val="16"/>
            <w:lang w:val="sr-Latn-CS"/>
          </w:rPr>
          <w:t>www.divatrade.co.rs</w:t>
        </w:r>
      </w:hyperlink>
      <w:r>
        <w:rPr>
          <w:sz w:val="16"/>
          <w:szCs w:val="16"/>
          <w:lang w:val="sr-Latn-CS"/>
        </w:rPr>
        <w:t>; divatrade</w:t>
      </w:r>
      <w:r>
        <w:rPr>
          <w:sz w:val="16"/>
          <w:szCs w:val="16"/>
        </w:rPr>
        <w:t>@nadlanu.com</w:t>
      </w:r>
      <w:r>
        <w:rPr>
          <w:sz w:val="16"/>
          <w:szCs w:val="16"/>
          <w:lang w:val="sr-Latn-CS"/>
        </w:rPr>
        <w:t>;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3). Broj i datum rešenja o upisu u registar privrednih subjekata: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BD 119024/2008 od 18.07.2008 ;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4). Delatnost (šifra i opis) : 51700 – ostala trgovina na veliko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5). Podaci o predsedniku i članovima Upravnog odbora: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</w:t>
      </w:r>
      <w:r>
        <w:rPr>
          <w:sz w:val="16"/>
          <w:szCs w:val="16"/>
          <w:lang w:val="sr-Latn-CS"/>
        </w:rPr>
        <w:t>Predrag Janjić, predsednik Upravnog odbor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</w:t>
      </w:r>
      <w:r>
        <w:rPr>
          <w:sz w:val="16"/>
          <w:szCs w:val="16"/>
          <w:lang w:val="sr-Latn-CS"/>
        </w:rPr>
        <w:t xml:space="preserve">Dušan Šćepanović, član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</w:t>
      </w:r>
      <w:r>
        <w:rPr>
          <w:sz w:val="16"/>
          <w:szCs w:val="16"/>
          <w:lang w:val="sr-Latn-CS"/>
        </w:rPr>
        <w:t>Miroljub Živković, član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6). Planom poslovanja za prvo  polugodište 2009  predviđeno je izdavanje poslovnog prostora u zakup u vrednosti od  200.000. eura.Takodje planom je predviđeno da se nastavi obavljanje pretežne delatnosti u povećanom obimu, a to je „ostala trgovina na veliko“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Primerak ove izjave akcionarsko društvo objavljuje u dnevnom listu koji se distribuira na celoj teritoriji Republike i istovremeno se dostavlja Komisiji za hartije od vrednosti, organizovanom tržištu, na koje su uključene akcije društva i čini dostupnim na svom veb sajtu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U Valjevu 01.05.2009 godine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val="sr-Latn-CS"/>
        </w:rPr>
        <w:t>Za Upravu akcionarskog društv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              „</w:t>
      </w:r>
      <w:r>
        <w:rPr>
          <w:sz w:val="16"/>
          <w:szCs w:val="16"/>
          <w:lang w:val="sr-Latn-CS"/>
        </w:rPr>
        <w:t>DIVA TRADE“ AD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       </w:t>
      </w:r>
      <w:r>
        <w:rPr>
          <w:sz w:val="16"/>
          <w:szCs w:val="16"/>
          <w:lang w:val="sr-Latn-CS"/>
        </w:rPr>
        <w:t>Predsednik Upravnog odbor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  <w:lang w:val="sr-Latn-CS"/>
        </w:rPr>
        <w:t>Predrag Janjić s.r.</w:t>
      </w:r>
    </w:p>
    <w:p>
      <w:pPr>
        <w:pStyle w:val="Normal"/>
        <w:rPr>
          <w:sz w:val="16"/>
          <w:szCs w:val="16"/>
          <w:lang w:val="sr-Latn-CS"/>
        </w:rPr>
      </w:pPr>
      <w:r>
        <w:rPr/>
      </w:r>
    </w:p>
    <w:sectPr>
      <w:type w:val="nextPage"/>
      <w:pgSz w:w="12240" w:h="15840"/>
      <w:pgMar w:left="1797" w:right="851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Pr>
      <w:rFonts w:cs="Times New Roman"/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3cfd"/>
    <w:rPr>
      <w:sz w:val="0"/>
      <w:szCs w:val="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trade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1</Pages>
  <Words>309</Words>
  <Characters>1763</Characters>
  <CharactersWithSpaces>0</CharactersWithSpaces>
  <Paragraphs>0</Paragraphs>
  <Company>Podunavl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00:00Z</dcterms:created>
  <dc:creator>name</dc:creator>
  <dc:description/>
  <dc:language>en-US</dc:language>
  <cp:lastModifiedBy>DIVA</cp:lastModifiedBy>
  <cp:lastPrinted>2007-09-19T07:15:00Z</cp:lastPrinted>
  <dcterms:modified xsi:type="dcterms:W3CDTF">2009-04-24T11:00:00Z</dcterms:modified>
  <cp:revision>2</cp:revision>
  <dc:subject/>
  <dc:title>           Na osnovu člana 5 Pravilnika o sadržini i načinu izveštavanja javnih  društava 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