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Na osnovu člana 64. i 67. stav 2. Zakona o tržištu hartija od vrednosti (Sl.glasnik RS br. 47/2006) i člana 5. Pravilnika o sadržini i načinu izveštavanja javnih društava i obaveštavanju o posedovanju akcija sa pravom glasa (Sl.glasnik RS br. 47/2006)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Uprava akcionarskog društva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“</w:t>
      </w: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TRANŠPED-BEOGRAD” AD – Beograd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bjavljuje sledeću</w:t>
      </w:r>
    </w:p>
    <w:p>
      <w:pPr>
        <w:pStyle w:val="Normal"/>
        <w:jc w:val="center"/>
        <w:rPr>
          <w:rFonts w:eastAsia="Arial Unicode MS" w:cs="Tahoma"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32"/>
          <w:szCs w:val="32"/>
          <w:lang w:val="zxx" w:eastAsia="zxx" w:bidi="zxx"/>
        </w:rPr>
        <w:t>IZJAVU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o šestomesečnom planu poslovanj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za prvo polugodište 2009. godine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oslovno ime, sedište i adresa, matični broj i PIB: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Akcionarsko društvo za medjunarodnu špediciju i transport “TRANŠPED-BEOGRAD” Beograd, Kralja Petra br. 45.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matični broj: 07451539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IB br. 100118742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Web site i e-mail adres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www.transped.co.yu</w:t>
      </w:r>
    </w:p>
    <w:p>
      <w:pPr>
        <w:pStyle w:val="Normal"/>
        <w:ind w:left="300" w:right="0" w:hanging="0"/>
        <w:jc w:val="lef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direktor@transped.co.yu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Broj i datum Rešenja o upisu u registar privrednih subjekat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BD.671/2005 od 17.08.2005. godine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Delatnost (šifra i opis):</w:t>
      </w:r>
    </w:p>
    <w:p>
      <w:pPr>
        <w:pStyle w:val="Normal"/>
        <w:ind w:left="315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063400 Aktivnosti drugih posrednika u saobraćaju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odaci o predsedniku i članovim Upravnog odbor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Dušan Plut, predsednik Upravnog odbora; Zoran Radivojević i Branko Radulović, članovi Upravnog odbora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Planom poslovanja za prvo polugodište 2009. godine predvidjen je ukupan prihod od 41.705.000,00 dinara, čije je ostvarenje u skladu sa planiranom dinamikom. 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rimerak ove Izjave Akcionarsko društvo objavljuje u dnevnom listu koji se distribuira na celoj teritoriji Republike Srbije i istovremeno dostavlja Komisiji za hartije od vrednosti i Beogradskoj berzi.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U Beogradu, 07.05.2009. god.</w:t>
        <w:tab/>
        <w:tab/>
        <w:tab/>
        <w:t>PREDSEDNIK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UPRAVNOG ODBORA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         Dušan Plut s.r.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633" w:right="1009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56Z</dcterms:created>
  <dc:creator/>
  <dc:description/>
  <dc:language>en-US</dc:language>
  <cp:lastModifiedBy/>
  <cp:lastPrinted>2009-05-07T14:22:00Z</cp:lastPrinted>
  <dcterms:modified xsi:type="dcterms:W3CDTF">2007-11-02T14:28:30Z</dcterms:modified>
  <cp:revision>6</cp:revision>
  <dc:subject/>
  <dc:title/>
</cp:coreProperties>
</file>