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PRVO POLUGODIŠTE 2009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E-mail adresa: adpppolet</w:t>
      </w:r>
      <w:r>
        <w:rPr/>
        <w:t>@</w:t>
      </w:r>
      <w:r>
        <w:rPr>
          <w:lang w:val="sr-Latn-CS"/>
        </w:rPr>
        <w:t>kingsnet.co.yu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01110 – gajenje žita i drugih useva i zasada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Planom poslovanja za prvo polugodište 2009. godine predviđena je realizacija u ukupnoj vrednosti od 28.695.035,00 dinara. Do datuma objavljivanja ove Izjave, realizovano je poslovanje u vrednosti od 18.795.035,00 dinara, a do kraja juna 2009 godine planira se realizacija u vrednosti od 9.900.000,00 dinara. Primerak ove Izjave Društvo dostavlja Komisiji za hartije od vrednosti i Beogradskoj berzi, a objaviće je u dnevnom listu koji se distribuira na celoj teritoriji Republi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Matijević Mirko s.r.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5:00Z</dcterms:created>
  <dc:creator>1</dc:creator>
  <dc:description/>
  <dc:language>en-US</dc:language>
  <cp:lastModifiedBy>1</cp:lastModifiedBy>
  <cp:lastPrinted>2007-11-12T12:32:00Z</cp:lastPrinted>
  <dcterms:modified xsi:type="dcterms:W3CDTF">2009-05-04T10:25:00Z</dcterms:modified>
  <cp:revision>2</cp:revision>
  <dc:subject/>
  <dc:title>Na osnovu člana 67</dc:title>
</cp:coreProperties>
</file>