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14. Ugovora o organizovanju PETROVEC AD Bački Petrovac, Upravni odbor je na sednici održanoj dana 04.05.2009 godine doneo sledeć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suppressAutoHyphens w:val="true"/>
        <w:jc w:val="center"/>
        <w:rPr/>
      </w:pPr>
      <w:r>
        <w:rPr/>
        <w:t>O sazivanju sednice Skupštine akcionara</w:t>
      </w:r>
    </w:p>
    <w:p>
      <w:pPr>
        <w:pStyle w:val="Normal"/>
        <w:suppressAutoHyphens w:val="true"/>
        <w:jc w:val="center"/>
        <w:rPr/>
      </w:pPr>
      <w:r>
        <w:rPr/>
        <w:t>PETROVEC AD BAČKI PETROVAC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Redovna godišnja sednica Skupštine akcionara održaće se 12.06.2009 godine, sa početkom u 13.00 časova, u prostorijama u ulici Maršala Tita broj 14 u Bačkom Petrovcu.</w:t>
      </w:r>
    </w:p>
    <w:p>
      <w:pPr>
        <w:pStyle w:val="Normal"/>
        <w:suppressAutoHyphens w:val="true"/>
        <w:jc w:val="both"/>
        <w:rPr/>
      </w:pPr>
      <w:r>
        <w:rPr/>
        <w:tab/>
        <w:t>Za Skupštinu akcionara predlaže se sledeći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DNEVNI RED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 Izbor predsednika Skupštine.</w:t>
      </w:r>
    </w:p>
    <w:p>
      <w:pPr>
        <w:pStyle w:val="Normal"/>
        <w:suppressAutoHyphens w:val="true"/>
        <w:jc w:val="both"/>
        <w:rPr/>
      </w:pPr>
      <w:r>
        <w:rPr/>
        <w:t>2. Imenovanje komisije za glasanje i zapisničara.</w:t>
      </w:r>
    </w:p>
    <w:p>
      <w:pPr>
        <w:pStyle w:val="Normal"/>
        <w:suppressAutoHyphens w:val="true"/>
        <w:jc w:val="both"/>
        <w:rPr/>
      </w:pPr>
      <w:r>
        <w:rPr/>
        <w:t>3. Informacija o poslovanju u 2008 godini i donošenje odluke o prihvatanju Završnog računa i raspodeli dobiti.</w:t>
      </w:r>
    </w:p>
    <w:p>
      <w:pPr>
        <w:pStyle w:val="Normal"/>
        <w:suppressAutoHyphens w:val="true"/>
        <w:jc w:val="both"/>
        <w:rPr/>
      </w:pPr>
      <w:r>
        <w:rPr/>
        <w:t>4. Donošenje smernica razvoja poslovanja društva za 2009 godinu.</w:t>
      </w:r>
    </w:p>
    <w:p>
      <w:pPr>
        <w:pStyle w:val="Normal"/>
        <w:suppressAutoHyphens w:val="true"/>
        <w:jc w:val="both"/>
        <w:rPr/>
      </w:pPr>
      <w:r>
        <w:rPr/>
        <w:t>5. Razn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Sav materijal u vezi predloženog dnevnog reda dostupan je akcionarima u prostorijama PETROVEC AD Maršala Tita br. 14 svakim radnim danom od 8.00 do 14.00 časova, i biće prezentiran na samoj sednici Skupštine akcionar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suppressAutoHyphens w:val="true"/>
        <w:jc w:val="both"/>
        <w:rPr/>
      </w:pPr>
      <w:r>
        <w:rPr/>
        <w:t>U Bačkom Petrovcu, 04.05.2009.</w:t>
        <w:tab/>
        <w:tab/>
        <w:tab/>
        <w:tab/>
        <w:tab/>
        <w:t>Dorča Mi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ZI ODLUKA SA SEDNICE SKUPŠTINE AKCIONARA AD «PETROVEC» KOJA ĆE SE ODRŽATI DANA 12.06.2009 GOD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ČKA 3 DNEVNOG RE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AKCIONARA AD «PETROVEC» DONELA J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VAJA SE PREZENTIRAN GODIŠNJI FINANSIJSKI IZVEŠTAJ ZA 2008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BIT PO ZAVRŠNOM RAČUNU ZA 2008 GODINU U IZNOSU OD 3.941.513,52  DINARA OSTAJE NERASPOREĐ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ČKA 4. DNEVNOG RE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VAJA SE PLAN POSLOVANJA ZA 2009 GOD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9:00Z</dcterms:created>
  <dc:creator>Komercijala</dc:creator>
  <dc:description/>
  <cp:keywords/>
  <dc:language>en-US</dc:language>
  <cp:lastModifiedBy>PC</cp:lastModifiedBy>
  <cp:lastPrinted>2008-04-04T12:18:00Z</cp:lastPrinted>
  <dcterms:modified xsi:type="dcterms:W3CDTF">2009-05-06T11:21:00Z</dcterms:modified>
  <cp:revision>13</cp:revision>
  <dc:subject/>
  <dc:title/>
</cp:coreProperties>
</file>