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sz w:val="24"/>
        </w:rPr>
        <w:t xml:space="preserve">Na osnovu člana 67. Zakona o tržištu hartija od vrednosti i drugih finansijskih instrumenata («Sl. glasnik RS» br. 47/2006) i člana 5. Pravilnika o sadržini i načinu izveštavanja javnih društava i obaveštavanja o posedovanju akcija sa pravom glasa («Sl. glasnik RS» br. 100/2006 i 116/2006},  Uprava akcionarskog društva 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„</w:t>
      </w:r>
      <w:r>
        <w:rPr>
          <w:rFonts w:ascii="Times New Roman" w:hAnsi="Times New Roman"/>
          <w:b/>
          <w:sz w:val="28"/>
        </w:rPr>
        <w:t>AUTOPREVOZ“  a.d.  iz   Čačk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Objavljuje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Izjavu o šestomesečnom planu poslovanja akcionarskog društva za prvo polugodište 2009. godi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 xml:space="preserve">Poslovno ime: „Autoprevoz“ a.d. Čačak. 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sz w:val="24"/>
        </w:rPr>
        <w:t>2.   Sedište i adresa: Čačak, Lomina  67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3.   Matični broj: 07182899.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>PIB: 101113503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</w:rPr>
        <w:t>Web – site: www.kavim-serbia.rs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>E-mail adresa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</w:rPr>
        <w:t>- autoprevoz</w:t>
      </w:r>
      <w:r>
        <w:rPr>
          <w:rFonts w:ascii="Times New Roman" w:hAnsi="Times New Roman"/>
          <w:b w:val="false"/>
          <w:sz w:val="24"/>
          <w:lang w:val="en-US"/>
        </w:rPr>
        <w:t>@kavim-serbia.rs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Broj datuma i rešenja o upisu u registar privrednih subjekata: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-</w:t>
        <w:tab/>
        <w:t>BD 38483/2007  od  23. 05 2007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Delatnost (šifra i opis)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-</w:t>
        <w:tab/>
        <w:t>60212 -  prevoz  putnika  i  rob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Podaci o predsedniku i članovima Upravnog odbora: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sz w:val="24"/>
          <w:lang w:val="sr-Latn-CS"/>
        </w:rPr>
        <w:t>-</w:t>
        <w:tab/>
        <w:t xml:space="preserve">Zeev   Horen -   predsednik Upravnog odbora; 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Times New Roman" w:hAnsi="Times New Roman"/>
          <w:b w:val="false"/>
          <w:sz w:val="24"/>
          <w:lang w:val="sr-Latn-CS"/>
        </w:rPr>
        <w:t>-     Slobodan   Brankov -   član Upravnog odbora.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-     Nissam  Hagiag -          član Upravnog  odbora 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Times New Roman" w:hAnsi="Times New Roman"/>
          <w:b w:val="false"/>
          <w:sz w:val="24"/>
          <w:lang w:val="sr-Latn-CS"/>
        </w:rPr>
        <w:t>-     Andrija  Stanić   -         član  Upravnog  odbor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 </w:t>
      </w:r>
      <w:r>
        <w:rPr>
          <w:rFonts w:ascii="Times New Roman" w:hAnsi="Times New Roman"/>
          <w:b w:val="false"/>
          <w:sz w:val="24"/>
          <w:lang w:val="sr-Latn-CS"/>
        </w:rPr>
        <w:t xml:space="preserve">Planom poslovanja akcionarskog društva za prvo polugodište 2009. godine, predvidjen   je  prihod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od  prevoza  putnika  od  347.050.000,00  dinara. Ocena  Uprave  akcionarskog  drustva  je,  da  će,  uzevši  u  obzir  dosadasnje  preduzete  aktivnosti, polugodišnji  plan  poslovanja  biti  ostvaren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Akcionarsko  drustvo  posluje  tako  što  redovno  servisira  sve svoje  obaveze  iz  redovnog  poslovanj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 </w:t>
      </w:r>
      <w:r>
        <w:rPr>
          <w:rFonts w:ascii="Times New Roman" w:hAnsi="Times New Roman"/>
          <w:b w:val="false"/>
          <w:sz w:val="24"/>
          <w:lang w:val="sr-Latn-CS"/>
        </w:rPr>
        <w:tab/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32"/>
          <w:lang w:val="sr-Latn-CS"/>
        </w:rPr>
      </w:pPr>
      <w:r>
        <w:rPr>
          <w:rFonts w:ascii="Times New Roman" w:hAnsi="Times New Roman"/>
          <w:b w:val="false"/>
          <w:sz w:val="32"/>
          <w:lang w:val="sr-Latn-C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sr-Latn-CS"/>
        </w:rPr>
      </w:pPr>
      <w:r>
        <w:rPr>
          <w:rFonts w:ascii="Times New Roman" w:hAnsi="Times New Roman"/>
          <w:b w:val="false"/>
          <w:sz w:val="24"/>
          <w:lang w:val="sr-Latn-C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>U Čačku,08. 05.2009..god.                                                                 Za  Upravu   Društv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  <w:lang w:val="sr-Latn-CS"/>
        </w:rPr>
        <w:t>Generalni  direkt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  <w:lang w:val="sr-Latn-CS"/>
        </w:rPr>
        <w:t>Andrija   Stanić, dipl. Ing saob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