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''Službeni glasnik RS'' br. 100/20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''Halas Jožef''  poljoprivredno dobro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, sedište i adresa 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Akcionarsko društvo ''Halas Jožef'' poljoprivredno dobro Ada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l. Vinogradska br.9., Ada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: 08220298, PIB: 10109209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E-mail adresa: halasjbo</w:t>
      </w:r>
      <w:r>
        <w:rPr/>
        <w:t>@</w:t>
      </w:r>
      <w:r>
        <w:rPr>
          <w:lang w:val="sr-Latn-CS"/>
        </w:rPr>
        <w:t xml:space="preserve">adanet.co.r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. 6004/2005 od 30.08.2005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sedniku i članovima Upravnog odbora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: Jakovljević Radivoj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: Stajić Đorđe, Šević Slobodan, Mago Mihalj, Đokić Snežana, Jovanović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ilorad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prvo polugodište 2009. godine, predviđena je proizvodnja u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ratarstvu</w:t>
      </w:r>
      <w:r>
        <w:rPr>
          <w:lang w:val="sr-Latn-CS"/>
        </w:rPr>
        <w:t xml:space="preserve"> prema sledećem planu setve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šenica 274 ha, ječam 143 ha, tritikale 196 ha, tritikale sem. 25 ha, uljana repica 412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ha, detelina 65 ha, , soja 407 ha, stočni grašak 140 ha, kukuruz 428 ha.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u stočarstvu</w:t>
      </w:r>
      <w:r>
        <w:rPr>
          <w:lang w:val="sr-Latn-CS"/>
        </w:rPr>
        <w:t xml:space="preserve"> prema sledećem: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tovne svinje 7.000 kom., junad 636 kom. I  jagnjad 500 k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Adi, 08.05.2009. godine</w:t>
        <w:tab/>
        <w:tab/>
        <w:t xml:space="preserve">  Za Upravu  Akcionarskog društva ''Halas Jožef''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oljoprivredno dobro Ad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edsednik Upravnog odbora Jakovljević Radivo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1:00Z</dcterms:created>
  <dc:creator>HALOGOR</dc:creator>
  <dc:description/>
  <dc:language>en-US</dc:language>
  <cp:lastModifiedBy>HALOGOR</cp:lastModifiedBy>
  <cp:lastPrinted>2009-05-07T11:34:00Z</cp:lastPrinted>
  <dcterms:modified xsi:type="dcterms:W3CDTF">2009-02-09T06:31:00Z</dcterms:modified>
  <cp:revision>2</cp:revision>
  <dc:subject/>
  <dc:title>Na osnovu člana 5</dc:title>
</cp:coreProperties>
</file>