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7. став 2. Закона о тржишту хартија од вредности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 и 116/06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прво полугодиште 2009. године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6030   ОСТАЛО ОСИГУР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Синиша Николић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талија Радуловић, Александар Николић, Мирослав Шашић, Љубомир Витановић, Звонко Зиндовић, Ратко Домазет,  Предраг Томановић, Ђорђе Џунић,  Бранислав Јовановић, Зоран Чичак и Владимир Живановић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Планом пословања Компаније „Дунав осигурање“а.д.о. Београд за прво полугодиште 2009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color w:val="000000"/>
          <w:sz w:val="22"/>
          <w:szCs w:val="22"/>
          <w:lang w:val="sr-CS" w:eastAsia="sr-Latn-CS"/>
        </w:rPr>
        <w:t>9.495.4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341.488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976.734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До датума објављивања ове изјаве друштво је пословало у складу са планираним пословним циљевима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b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135/09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 xml:space="preserve">      ПРЕДСЕДНИК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4. маја 2009. године</w:t>
        <w:tab/>
        <w:tab/>
        <w:tab/>
        <w:tab/>
        <w:tab/>
        <w:t>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>Београд</w:t>
        <w:tab/>
        <w:tab/>
        <w:tab/>
        <w:tab/>
        <w:tab/>
        <w:tab/>
        <w:t xml:space="preserve">           Синиша Николић, с.р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1:00Z</dcterms:created>
  <dc:creator>K-2755</dc:creator>
  <dc:description/>
  <cp:keywords/>
  <dc:language>en-US</dc:language>
  <cp:lastModifiedBy>Emina Jovanovic</cp:lastModifiedBy>
  <cp:lastPrinted>2009-05-04T13:41:00Z</cp:lastPrinted>
  <dcterms:modified xsi:type="dcterms:W3CDTF">2009-05-04T12:21:00Z</dcterms:modified>
  <cp:revision>8</cp:revision>
  <dc:subject/>
  <dc:title>Предлог</dc:title>
</cp:coreProperties>
</file>