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D IMOS ŠID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AD IMOS ŠID, ul. Veljka Paunovića br. 21 iz Šida održaće se dana 12.06.2009. godine u prostorijama Vojvođanske banke u Šidu, sa početkom u 13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erifikacija mandata članova Skupštin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nika Skupštine akciona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prethodne sednice Skupštine akciona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finansijskog izveštaja Društva za 2008. godinu sa godišnjim izveštajem Upravnog odbora o poslovanju Društva u 2008. godini i izveštajem revizora Društv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spodeli dobiti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enje i izbor članova Upravnog odbora Društv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zrešenju i izboru eksternog revizora za reviziju finansijskih izveštaja 2009. god.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idu, dana 04.05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Predsednik Upravnog odbora</w:t>
      </w:r>
    </w:p>
    <w:p>
      <w:pPr>
        <w:pStyle w:val="Normal"/>
        <w:ind w:left="6480" w:firstLine="720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Dipl. ecc. Savić Nikol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3:00Z</dcterms:created>
  <dc:creator>Doru Gruba</dc:creator>
  <dc:description/>
  <cp:keywords/>
  <dc:language>en-US</dc:language>
  <cp:lastModifiedBy> Aleksandra Sunjka</cp:lastModifiedBy>
  <cp:lastPrinted>2005-05-31T10:09:00Z</cp:lastPrinted>
  <dcterms:modified xsi:type="dcterms:W3CDTF">2009-05-06T09:33:00Z</dcterms:modified>
  <cp:revision>3</cp:revision>
  <dc:subject/>
  <dc:title>IZVEŠTAJ O BITNIM DOGAĐAJIMA</dc:title>
</cp:coreProperties>
</file>