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COCA-COLA HELLENIC BOTTLING COMPANY – SRBIJ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Industrija bezalkoholnih pića A.D.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Zemun, Batajnički drum 14-16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ZVEŠTAJ O BITNOM DOGADJAJU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AVEŠTENJE</w:t>
      </w:r>
    </w:p>
    <w:p>
      <w:pPr>
        <w:pStyle w:val="Normal"/>
        <w:rPr>
          <w:b/>
          <w:b/>
          <w:sz w:val="24"/>
          <w:szCs w:val="28"/>
          <w:lang w:val="sr-Latn-CS"/>
        </w:rPr>
      </w:pPr>
      <w:r>
        <w:rPr>
          <w:b/>
          <w:sz w:val="24"/>
          <w:szCs w:val="28"/>
          <w:lang w:val="sr-Latn-CS"/>
        </w:rPr>
      </w:r>
    </w:p>
    <w:p>
      <w:pPr>
        <w:pStyle w:val="TextBody"/>
        <w:rPr/>
      </w:pPr>
      <w:r>
        <w:rPr/>
        <w:t xml:space="preserve">COCA-COLA HBC-SRBIJA A.D. Zemun, Batajnički drum 14-16 obaveštava akcionare Društva da će se XXX. sednica Skupštine akcionara održati dana 03.06.2009. godine u  13 časova u </w:t>
      </w:r>
      <w:r>
        <w:rPr>
          <w:szCs w:val="24"/>
        </w:rPr>
        <w:t>Hotelu Hyatt, Novi Beograd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Upravni odbor Društva je za sednicu Skupštine akcionara predložio sledeći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.0. Prethodni postupak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- Sastavljanje spiska prisutnih i odsutnih akcionara i njihovih punomoćnika (utvrdjivanje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voruma)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- Izbor zapisničara i dva overača zapisnika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- Izbor članova komisije za glasanje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- Izbor predsednika Skupštine akcion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 Utvrdjivanje dnevnog red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  <w:lang w:val="sr-Latn-CS"/>
        </w:rPr>
        <w:t>02. Usvajanje zapisnika sa XXIX. sednice Skupštine od 27.05.2008.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03. Izveštaj o poslovanju  za 2008. godinu COCA-COLA HBC-SRBIJA A.D. Zemun </w:t>
      </w:r>
    </w:p>
    <w:p>
      <w:pPr>
        <w:pStyle w:val="Heading3"/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  <w:lang w:val="es-ES"/>
        </w:rPr>
        <w:t xml:space="preserve">3.1. Izveštaj Upravnog odbora o radu u 2008. godini </w:t>
      </w:r>
    </w:p>
    <w:p>
      <w:pPr>
        <w:pStyle w:val="Normal"/>
        <w:ind w:left="360" w:first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 xml:space="preserve">- Izveštaj generalnog direktora o donesenim odlukama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</w:rPr>
        <w:t>3.2. Izveštaj Nadzornog odbora</w:t>
      </w:r>
    </w:p>
    <w:p>
      <w:pPr>
        <w:pStyle w:val="Heading3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3.3. Izveštaj revizora za 2008. godinu za COCA-COLA HBC-SRBIJA A.D.Zemun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4. Usvajanje finansijskog izveštaja za 2008. godinu za COCA-COLA HBC-SRBIJA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>A.D. Zem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 Izveštaj o poslovanju  za 2008. godinu COCA-COLA HELLENIC BOTT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MPANY-CRNA GORA D.O.O. Podgo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. Izveštaj revizora za 2008. godinu za COCA-COLA HELLENIC BOTT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MPANY- CRNA GORA D.O.O. Podgo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. Usvajanje finansijskog izveštaja za 2008. godinu za COCA-COLA HELLEN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OTTLING COMPANY-CRNA GORA D.O.O. Podgoric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05. Usvajanje konsolidovanog finansijskog izveštaja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06. Odluka o raspodeli dobiti iz 2008. godine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- Ovlašćenje Upravnom odboru za donošenje odluka o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6.1. Raspodeli dobiti iz 2008. godin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6.2. Isplati medjudividen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 Utvrdjivanje Programa razvoja i poslovne politike za 2009.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 Izbor i razrešenje članova Upravnog odbora</w:t>
      </w:r>
    </w:p>
    <w:p>
      <w:pPr>
        <w:pStyle w:val="Normal"/>
        <w:rPr/>
      </w:pPr>
      <w:r>
        <w:rPr>
          <w:sz w:val="24"/>
          <w:szCs w:val="24"/>
        </w:rPr>
        <w:t>09. Izbor i razrešenje članova Nadzorn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1. Izbor predsednika Nadzornog odbora</w:t>
        <w:tab/>
        <w:tab/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10. Imenovanje revizora za 2009. godinu za: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COCA-COLA HBC-SRBIJA A.D. Zemun i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- COCA-COLA HELLENIC BOTTLING COMPANY-CRNA GORA D.O.O.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Podgorica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1. Odredjivanje naknada članovima organa Društva za rad u organima Društ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- Saglasnost na ugovor sa članom Upravnog odbo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2. Tekuća pitanj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glasno Statutu Društva pravo učešća na Skupštini akcionara imaju lica koja poseduju u vlasništvu ili zastupaju vlasnike najmanje </w:t>
      </w:r>
      <w:r>
        <w:rPr>
          <w:b/>
          <w:sz w:val="24"/>
          <w:szCs w:val="24"/>
          <w:u w:val="single"/>
        </w:rPr>
        <w:t>20.000 akcij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lang w:val="es-ES"/>
        </w:rPr>
        <w:t>Za dan akcionara odredjuje se 30.04.2009. godine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nomoćnici akcionara materijale za sednicu Skupštine akcionara mogu podići u prostorijama COCA-COLA HBC-SRBIJA A.D. Zemun, Batajnički drum 14-16  – Pravni sektor (tel. 011/3073-107) najkasnije </w:t>
      </w:r>
      <w:r>
        <w:rPr>
          <w:b/>
          <w:sz w:val="24"/>
          <w:szCs w:val="24"/>
          <w:u w:val="single"/>
        </w:rPr>
        <w:t>3 dana</w:t>
      </w:r>
      <w:r>
        <w:rPr>
          <w:sz w:val="24"/>
          <w:szCs w:val="24"/>
        </w:rPr>
        <w:t xml:space="preserve"> pre održavanja Skupštine akciona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UPRAVNI OD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4:00Z</dcterms:created>
  <dc:creator>CCHBC</dc:creator>
  <dc:description/>
  <cp:keywords/>
  <dc:language>en-US</dc:language>
  <cp:lastModifiedBy>AS Coning</cp:lastModifiedBy>
  <cp:lastPrinted>2007-05-11T09:47:00Z</cp:lastPrinted>
  <dcterms:modified xsi:type="dcterms:W3CDTF">2009-05-05T09:04:00Z</dcterms:modified>
  <cp:revision>2</cp:revision>
  <dc:subject/>
  <dc:title>COCA-COLA HELLENIC BOTTLING COMPANY – SRBIJA</dc:title>
</cp:coreProperties>
</file>