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„Сл. Гласник РС“ бр. 100/2006 и 116/2006 годин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СТАВА ТАПАЦИРНИЦА а.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гуј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во полугодиште 2009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: ЗАСТАВА ТАПАЦИРНИЦА а.д., Крагујев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Крагујевац, Трг Тополиваца бр. 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07609574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 101508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:      / 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  <w:lang w:val="sr-Latn-CS"/>
        </w:rPr>
        <w:t xml:space="preserve"> milija_sekulic</w:t>
      </w:r>
      <w:r>
        <w:rPr>
          <w:sz w:val="22"/>
          <w:szCs w:val="22"/>
          <w:lang w:val="it-IT"/>
        </w:rPr>
        <w:t>@ptt.yu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</w:t>
      </w:r>
      <w:r>
        <w:rPr>
          <w:sz w:val="22"/>
          <w:szCs w:val="22"/>
          <w:lang w:val="sr-Latn-CS"/>
        </w:rPr>
        <w:t>150890/2006 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 19.09.2006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елатност (шифра и опис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34300 – </w:t>
      </w:r>
      <w:r>
        <w:rPr>
          <w:sz w:val="22"/>
          <w:szCs w:val="22"/>
          <w:lang w:val="sr-CS"/>
        </w:rPr>
        <w:t>Производња делова и приб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вози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ген Кете  – председник Управног одбора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тин Форштнер – 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ољуб Рејман – члан Управног одбо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лану пословања ЗАСТАВА ТАПАЦИРНИЦА а.д., за прво полугодиште 2009. године предвиђен је укупан приход од продаје производа за возила  на домаћем и иностраном тржишту у укупној вредности од </w:t>
      </w:r>
      <w:r>
        <w:rPr>
          <w:sz w:val="22"/>
          <w:szCs w:val="22"/>
          <w:lang w:val="sr-Latn-CS"/>
        </w:rPr>
        <w:t>286.991.780</w:t>
      </w:r>
      <w:r>
        <w:rPr>
          <w:sz w:val="22"/>
          <w:szCs w:val="22"/>
          <w:lang w:val="sr-CS"/>
        </w:rPr>
        <w:t>,00 дина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датума објављивања ове изјаве, Друштво је пословало у границама планираних пословних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а, и није било битнијих догађаја и трансакција који би имали значајнији утицај на одступањ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ланираних величина пословањ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ме су укључене акциј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рагујевац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Застава Тапацирница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30.04</w:t>
      </w:r>
      <w:r>
        <w:rPr>
          <w:sz w:val="22"/>
          <w:szCs w:val="22"/>
          <w:lang w:val="sr-Latn-CS"/>
        </w:rPr>
        <w:t>.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god.</w:t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 xml:space="preserve">              Генерални директор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Милија Секулић, дипл.маш.инж.</w:t>
      </w:r>
    </w:p>
    <w:sectPr>
      <w:type w:val="nextPage"/>
      <w:pgSz w:w="12240" w:h="15840"/>
      <w:pgMar w:left="1134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5:15:00Z</dcterms:created>
  <dc:creator>User</dc:creator>
  <dc:description/>
  <cp:keywords/>
  <dc:language>en-US</dc:language>
  <cp:lastModifiedBy>Maxa</cp:lastModifiedBy>
  <cp:lastPrinted>2009-04-22T09:33:00Z</cp:lastPrinted>
  <dcterms:modified xsi:type="dcterms:W3CDTF">2009-04-22T08:36:00Z</dcterms:modified>
  <cp:revision>14</cp:revision>
  <dc:subject/>
  <dc:title/>
</cp:coreProperties>
</file>