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osnovu člana 5. Pravilnika o sadržini i načinu izveštavanja javnih društava i obaveštavanja o posedovanju akcija sa pravom glasa (  „Službeni glasnik Republike Srboje ” br. 100/2006, 116/2006 ), uprava akcionarskog društv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 </w:t>
      </w:r>
      <w:r>
        <w:rPr>
          <w:b/>
        </w:rPr>
        <w:t>AUTOPREVOZTURIST  ” A.D. ČA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laš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</w:rPr>
        <w:t>AKCIONARSKOG DRUŠTVA ZA PRVO POLUGODIŠTE 2009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slovno ime, sedište i adresa, matični broj i PIB akcionarskog društva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kcionarsko društvo za saobraćaj, turizam i trgovinu „  Autoprevozturist  ” Čačak, ul. Župana Stracimira br. 29, matični broj: 07183038, PIB: 101117429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eb site i e-mail adresa: www.autoprevozturist.co.rs i direktor@autoprevoztuirst.co.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roj i datum rešenja o upisu u Registar Privrednih subjekata: BD 87198/2005 od 27.10.2005.godin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latnost ( šifra i opis ):  63300 – delatnost putničkih agencija i turoperator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daci o predsedniku i članovima Upravnog odbora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Krsto Dedijer, predsednik Upravnog odbora,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ragan Topalović, član Uprav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Gordana </w:t>
      </w:r>
      <w:r>
        <w:rPr>
          <w:b/>
          <w:lang w:val="sr-Latn-CS"/>
        </w:rPr>
        <w:t>Mačak</w:t>
      </w:r>
      <w:r>
        <w:rPr>
          <w:b/>
        </w:rPr>
        <w:t>, član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lanom poslovanja za prvo polugodište 2009.godine, planiran je bruto dobitak u iznosu od 1.080.000,00 din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ak ove izjave akcionarsko društvo objavljuje u dnevnom slistu koji se distribuira na celoj teritoriji Republike Srbije i istovremeno dostavlja Komisiji za hartije od vrednosti, organizovanom tržištu na koje su uključene akcije društva i čini  dostupnim na svom web site-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 Čačku, 06.05.2009.godine                                                   Predsednik Upravnog odbor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Krsto Dedijer, s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1:00Z</dcterms:created>
  <dc:creator>Ms</dc:creator>
  <dc:description/>
  <cp:keywords/>
  <dc:language>en-US</dc:language>
  <cp:lastModifiedBy>user</cp:lastModifiedBy>
  <cp:lastPrinted>2009-05-06T11:57:00Z</cp:lastPrinted>
  <dcterms:modified xsi:type="dcterms:W3CDTF">2009-05-11T11:01:00Z</dcterms:modified>
  <cp:revision>2</cp:revision>
  <dc:subject/>
  <dc:title>Na osnovu člana 5</dc:title>
</cp:coreProperties>
</file>