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odredaba člana 5. Pravilnika o sadržini i načinu izveštavanja javnih društava i obaveštavanju o posedovanju akcija sa pravom glasa ( " Službeni glasnik RS ", br. 100/2006 i 116/2006 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prava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>" BUDUĆNOST " A.D.,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ZA GRAFIČKU DELATNOST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UL. ŠUMADIJSKA BR. 12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NOVI SAD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objavljuje sledeću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ZA PRVO  POLUGODIŠTE 2009.GODINE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 Poslovno ime: A.D. " BUDUĆNOST  " ZA GRAFIČKU DELATNOST, NOVI SAD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Sedište: NOVI SAD, ŠUMADIJSKA BR. 12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Matični broj: 08577013 , PIB: 100237915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Latn-CS"/>
        </w:rPr>
        <w:t>2. E-mail: stamparijabuducnost@sbb.rs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BD. 56887/2005 od 20.06.2005.godine,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. 242703-1/2006 od 26.12.2006.godine,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 xml:space="preserve">izmena BD. 217108/2006 od 13.03.2007.godine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. 242703/2006 od 10.04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26027/2007 od 21.05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79161/2007 od 06.08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122065/2007 od 17.09.2007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izmena BD .43395/2008 od 16.04.2008.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 Delatnost ( šifra i opis ) 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013400 - grafička delatnost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 Podaci o predsedniku i članovima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Mira Srđanov, predsednik Upravnog odbora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Višić Bojan , član Upravnog odbora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Mirjana Obrovački 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Smilja Njegić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</w:t>
      </w:r>
      <w:r>
        <w:rPr>
          <w:sz w:val="16"/>
          <w:szCs w:val="16"/>
          <w:lang w:val="sr-Latn-CS"/>
        </w:rPr>
        <w:t>Vesna Zdravković, član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180" w:hanging="18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6. Planom poslovanja za prvo  pologodište 2009.godine predviđena je: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aćenje relizacije postojećih ugovora i ostvarivanje prihoda od istih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edovna isplata  zarada zaposlenim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državanje finansijske stabilnosti i likvidnosti društva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manjenje troškova poslovanja,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straživanje tržišta radi sklapanja novih poslova.</w:t>
      </w:r>
    </w:p>
    <w:p>
      <w:pPr>
        <w:pStyle w:val="Normal"/>
        <w:ind w:left="180" w:hanging="18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merak ove izjave akcionarsko društvo objavljuje u dnevnom listu koji se distribuira na  celoj teritoriji Republike Srbije i istovremeno dostavlja Komisiji za hartije od vrednosti i organizovanom tržištu na koje su uključene akcije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Novi Sad, 05.05.2009.godine</w:t>
      </w:r>
    </w:p>
    <w:p>
      <w:pPr>
        <w:pStyle w:val="Normal"/>
        <w:jc w:val="right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sednik Upravnog odbora</w:t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Mira Srđan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9:00Z</dcterms:created>
  <dc:creator>User</dc:creator>
  <dc:description/>
  <cp:keywords/>
  <dc:language>en-US</dc:language>
  <cp:lastModifiedBy>User</cp:lastModifiedBy>
  <cp:lastPrinted>2009-05-05T09:58:00Z</cp:lastPrinted>
  <dcterms:modified xsi:type="dcterms:W3CDTF">2009-05-05T09:09:00Z</dcterms:modified>
  <cp:revision>2</cp:revision>
  <dc:subject/>
  <dc:title>Na osnovu odredaba člana 5</dc:title>
</cp:coreProperties>
</file>