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sr-Latn-CS"/>
        </w:rPr>
      </w:pPr>
      <w:r>
        <w:rPr>
          <w:lang w:val="sr-Latn-CS"/>
        </w:rPr>
        <w:t>Na osnovu člana 276. Zakona o privrednim društvima i člana 53. stav 1. tačka 4. Odluke o organizovanju Akcionarskog društva ''Jednota'' Kovačica radi usklađivanja sa Zakonom o privrednim društvima, Upravni odbor AD ''Jednota'' iz Kovačice</w:t>
      </w:r>
      <w:r>
        <w:rPr>
          <w:bCs/>
          <w:lang w:val="sr-Latn-CS"/>
        </w:rPr>
        <w:t>, ul. Padinska bb</w:t>
      </w:r>
    </w:p>
    <w:p>
      <w:pPr>
        <w:pStyle w:val="Normal"/>
        <w:jc w:val="center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 a z i v 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SKUPŠTINU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koja će se održati </w:t>
      </w:r>
      <w:r>
        <w:rPr>
          <w:b/>
          <w:lang w:val="sr-Latn-CS"/>
        </w:rPr>
        <w:t>dana 11.06.2009. godine</w:t>
      </w:r>
      <w:r>
        <w:rPr>
          <w:lang w:val="sr-Latn-CS"/>
        </w:rPr>
        <w:t xml:space="preserve"> sa početkom </w:t>
      </w:r>
      <w:r>
        <w:rPr>
          <w:b/>
          <w:lang w:val="sr-Latn-CS"/>
        </w:rPr>
        <w:t>u 10,00 časova</w:t>
      </w:r>
    </w:p>
    <w:p>
      <w:pPr>
        <w:pStyle w:val="Normal"/>
        <w:jc w:val="center"/>
        <w:rPr/>
      </w:pPr>
      <w:r>
        <w:rPr>
          <w:lang w:val="sr-Latn-CS"/>
        </w:rPr>
        <w:t xml:space="preserve"> </w:t>
      </w:r>
      <w:r>
        <w:rPr>
          <w:lang w:val="sr-Latn-CS"/>
        </w:rPr>
        <w:t>u Upravnoj zgradi AD ''Jednota''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u Kovačici, ul. Padinska bb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sa sledeći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m          r e d o m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zbor verifikacione komisije i usvajanje izveštaja iste, i utvrđivanje kvoruma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zbor predsedavajućeg Skupštine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Usvajanje zapisnika sa sednice Skupštine akcionara sa prethodne sednice,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Razmatranje i usvajanje Izveštaja o poslovanju za 2008. godinu i donošenje odluke o usvajanju finansijskog izveštaja za 2008. godinu sa izveštajem revizora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splata po osnovu učešća zaposlenih u dobiti po godišnjem izveštaju o poslovanju,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Usvajanje predloga Odluke o promeni pravne forme ''Jednota'' AD Kovačica u društvo sa ograničenom odgovornošću,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Usvajanje Anexa osnivačkog akta AD ''Jednota'' Kovačica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zbor i imenovanje predstavnika manjinskih udelničara, koji će potpisati Anex osnivačkog akta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SEBNA OBAVEŠTENJ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avo na učešće u radu Skuptšine ima lice koje poseduje ili predstavlja po punomoćju najmanje 2.000 akcija. Punomoćnici su dužni svoje učešće u radu Skupštine prijaviti do 11.06.2009. godine do 08,00 časova radi pripremanja materijala za verifikacionu komisij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okumenta i predlozi odluka po predloženim tačkama dnevnog reda nalaze se i mogu se razgledati u poslovnim prostorijama AD ''Jednota'', u Kovačici, ul. Padinska bb, svakog radnog dana od 08,00 do 13,00 časova u periodu od 04.06.2009.  godine do 10.06.2009. godin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</w:t>
      </w:r>
      <w:r>
        <w:rPr>
          <w:b/>
          <w:lang w:val="sr-Latn-CS"/>
        </w:rPr>
        <w:t xml:space="preserve">PREDSEDNIK UPRAVNOG ODBORA: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</w:t>
      </w:r>
      <w:r>
        <w:rPr>
          <w:b/>
          <w:lang w:val="sr-Latn-CS"/>
        </w:rPr>
        <w:t>AD ''Jednota'' Kovačica: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</w:t>
      </w:r>
      <w:r>
        <w:rPr>
          <w:b/>
          <w:lang w:val="sr-Latn-CS"/>
        </w:rPr>
        <w:t>Cerović Ilinka</w:t>
      </w:r>
    </w:p>
    <w:sectPr>
      <w:type w:val="nextPage"/>
      <w:pgSz w:w="12240" w:h="15840"/>
      <w:pgMar w:left="1800" w:right="1800" w:gutter="0" w:header="0" w:top="1258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3:00Z</dcterms:created>
  <dc:creator>home</dc:creator>
  <dc:description/>
  <dc:language>en-US</dc:language>
  <cp:lastModifiedBy>home</cp:lastModifiedBy>
  <dcterms:modified xsi:type="dcterms:W3CDTF">2009-05-04T09:13:00Z</dcterms:modified>
  <cp:revision>2</cp:revision>
  <dc:subject/>
  <dc:title>Na osnovu člana 276</dc:title>
</cp:coreProperties>
</file>