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position w:val="0"/>
          <w:sz w:val="21"/>
          <w:sz w:val="21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1"/>
          <w:sz w:val="21"/>
          <w:szCs w:val="20"/>
          <w:vertAlign w:val="baseline"/>
        </w:rPr>
        <w:t xml:space="preserve">U skladu sa </w:t>
      </w:r>
      <w:r>
        <w:rPr>
          <w:rFonts w:cs="Times New Roman" w:ascii="Times New Roman" w:hAnsi="Times New Roman"/>
          <w:position w:val="0"/>
          <w:sz w:val="21"/>
          <w:sz w:val="21"/>
          <w:szCs w:val="20"/>
          <w:vertAlign w:val="baseline"/>
          <w:lang w:val="sr-Latn-CS"/>
        </w:rPr>
        <w:t>članom 64. Zakona o tržištu hartija od vrednosti i drugih finansijskih instrumenata („Sl. glasnik RS“ br. 47/06) i Pravilnikom o sadržini i načinu izveštavanja javnih društava i obaveštavanju o posedovanju akcija sa pravom glasa („Sl. glasnik RS“ br. 100/06 i 116/06), Akcionarsko društvo „RASADNIK“ Kikinda, Branka Vujina 11 (u daljem tekstu: Društvo), matični broj:</w:t>
      </w:r>
      <w:r>
        <w:rPr>
          <w:rFonts w:cs="Tahoma" w:ascii="Tahoma" w:hAnsi="Tahoma"/>
          <w:color w:val="000000"/>
          <w:sz w:val="21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</w:rPr>
        <w:t xml:space="preserve">0817752, </w:t>
      </w:r>
      <w:r>
        <w:rPr>
          <w:rFonts w:cs="Times New Roman" w:ascii="Times New Roman" w:hAnsi="Times New Roman"/>
          <w:position w:val="0"/>
          <w:sz w:val="21"/>
          <w:sz w:val="21"/>
          <w:szCs w:val="20"/>
          <w:vertAlign w:val="baseline"/>
          <w:lang w:val="sr-Latn-CS"/>
        </w:rPr>
        <w:t>PIB:</w:t>
      </w:r>
      <w:r>
        <w:rPr>
          <w:rFonts w:cs="Tahoma" w:ascii="Tahoma" w:hAnsi="Tahoma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</w:rPr>
        <w:t>100507955</w:t>
      </w:r>
      <w:r>
        <w:rPr>
          <w:rFonts w:cs="Times New Roman" w:ascii="Times New Roman" w:hAnsi="Times New Roman"/>
          <w:position w:val="0"/>
          <w:sz w:val="21"/>
          <w:sz w:val="21"/>
          <w:szCs w:val="20"/>
          <w:vertAlign w:val="baseline"/>
          <w:lang w:val="sr-Latn-CS"/>
        </w:rPr>
        <w:t>, delatnost: 01110 – gajenje žita i drugih useva i zasada, objavlj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  <w:t>IZVЕŠTAJ O BITNOM DOGAĐA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1"/>
          <w:sz w:val="21"/>
          <w:szCs w:val="20"/>
          <w:vertAlign w:val="baseline"/>
          <w:lang w:val="sr-Latn-CS"/>
        </w:rPr>
        <w:t>Na osnovu člana 313., a u skladu sa članom 281. Zakona o privrednim društvima („Sl. glasnik RS“, br. 125/2004) i člana 83. Statuta Društva, Upravni odbor Društva na sednici održanoj 22.04.2009. doneo 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  <w:t xml:space="preserve">ODLUKU O SAZIVANJU REDOVNE GODIŠNJE SKUPŠTINE 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  <w:t>Akcionarskog društva RASADNIK Kikinda, Branka Vujina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  <w:t xml:space="preserve">Sednica redovne godišnje Skupštine Društva saziva se za 29.06.2009. godine sa početkom u 12 časova u sedištu Društva, Kikinda, Branka Vujina 11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1"/>
          <w:sz w:val="21"/>
          <w:szCs w:val="20"/>
          <w:vertAlign w:val="baseline"/>
          <w:lang w:val="sr-Latn-CS"/>
        </w:rPr>
        <w:t xml:space="preserve">Upravni odbor predlaže sledeć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  <w:t>DNEVNI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1.  Utvrđivanje kvoruma za rad i odlučivanj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 xml:space="preserve">2.  Izbor Predsednika Skupštine;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3.  Imenovanje radnih tela Skupštine: zapisničara, dva overivača zapisnika i komisije za glasanj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4.  Razmatranje i usvajanje Odluke o predloženom Dnevnom redu Skupštine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5.  Razmatranje i usvajanje Poslovnika o radu Skupštine;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6.  Razmatranje i usvajanje Odluke o usvajanju zapisnika sa prethodne sednice Skupštine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7.  Razmatranje i usvajanje finansijskog izveštaja sa Izveštajem i mišljenjem ovlašćenog revizora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 xml:space="preserve">       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za 2008. godinu i Izveštaja Upravnog odbora o poslovanju Društva u 2008. godini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8.  Razmatranje i usvajanje Odluke o izboru ovlašćenog revizora za 2009. godinu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 xml:space="preserve">9.  Razmatranje i usvajanje Izveštaja o radu Upravnog odbora u 2008. godini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 xml:space="preserve">10.Razmatranje i usvajanje Odluke o izboru članova Upravnog odbora usled isteka mandata članovima Upravnog odbora starog saziva;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 xml:space="preserve">11.Razmatranje i usvajanje Odluke o razrešenju i izboru članova Nadzornog odbora; 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12. Razmatranje i usvajanje Odluke o raspodeli dobiti po osnovu finansijskog izveštaja za poslovnu 2007.   godinu;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13.Razmatranje i usvajanje Odluke o pokriću dela gubitka po osnovu finansijskog izveštaja za poslovnu 2008. godinu iz neraspoređene dobit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14.Razmatranje i usvajanje Odluke o izmenama Statuta Društv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0"/>
          <w:vertAlign w:val="baseline"/>
          <w:lang w:val="sr-Latn-CS"/>
        </w:rPr>
        <w:t>15.Razn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000000"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color w:val="000000"/>
          <w:position w:val="0"/>
          <w:sz w:val="21"/>
          <w:sz w:val="21"/>
          <w:szCs w:val="20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  <w:t>OBAVEŠTENJA AKCIONARIMA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position w:val="0"/>
          <w:sz w:val="21"/>
          <w:sz w:val="21"/>
          <w:szCs w:val="20"/>
          <w:vertAlign w:val="baseline"/>
          <w:lang w:val="sr-Latn-CS"/>
        </w:rPr>
      </w:pPr>
      <w:r>
        <w:rPr>
          <w:rFonts w:eastAsia="Times New Roman" w:cs="Times New Roman" w:ascii="Times New Roman" w:hAnsi="Times New Roman"/>
          <w:b/>
          <w:position w:val="0"/>
          <w:sz w:val="21"/>
          <w:sz w:val="21"/>
          <w:szCs w:val="20"/>
          <w:vertAlign w:val="baseline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0"/>
          <w:lang w:val="sr-Latn-CS"/>
        </w:rPr>
        <w:t>Utvrđuje se lista akcionara na dan 11.05.2009. godine prema Jedinstvenoj evidenciji akcionara u Centralnom registru depoa, kliringa i hartija od vrednosti kojima se upućuje poziv za redovnu godišnju Skupštinu Društva koja će se odražati 29.06.2009. godin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0"/>
          <w:lang w:val="sr-Latn-CS"/>
        </w:rPr>
        <w:t>Utvrđuje se lista akcionara na dan 15.04.2008. godine prema Jedinstvenoj evidenciji akcionara u Centralnom registru depoa, kliringa i hartija od vrednosti koji imaju pravo na dividendu (dan dividende) iz dobiti ostvarene u poslovnoj 2007. godini.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0"/>
          <w:lang w:val="sr-Latn-CS"/>
        </w:rPr>
      </w:pPr>
      <w:r>
        <w:rPr>
          <w:rFonts w:cs="Times New Roman" w:ascii="Times New Roman" w:hAnsi="Times New Roman"/>
          <w:sz w:val="21"/>
          <w:szCs w:val="20"/>
          <w:lang w:val="sr-Latn-CS"/>
        </w:rPr>
        <w:t xml:space="preserve">Pravo učešća u radu i odlučivanju Skupštine, imaju akcionari koji su vlasnici najmanje 250 običnih akcija, odnosno punomoćnici akcionara. Jedna akcija nosi pravo na jedan glas u Skupštini. Akcionari koji ne poseduju navedeni broj akcija, mogu se udruživati radi ostarivanja prava glasa u Skupštini preko svog zastupnik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0"/>
          <w:lang w:val="sr-Latn-CS"/>
        </w:rPr>
        <w:t>Svi materijali u vezi predloženog Dnevnog reda i opšti akti Društva nalaze u prostorijama Društva, Kikinda, Branka Vujina 11, i raspoloživi su akcionarima radi uvida i fotokopiranja svakog radnog dana u redovno radno vreme, s tim što su akcionari dužni da najmanje dva dana pre uvida najave svoj dolazak. Sve preciznije informacije o održavanju sednice redovne godišnje Skupštine akcionara, akcionari mogu dobiti putem kontakt telefona 0230/422-431. Kontakt osoba je direktor Stanko Kerkez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1"/>
          <w:szCs w:val="20"/>
          <w:lang w:val="sr-Latn-CS"/>
        </w:rPr>
      </w:pPr>
      <w:r>
        <w:rPr>
          <w:rFonts w:cs="Times New Roman" w:ascii="Times New Roman" w:hAnsi="Times New Roman"/>
          <w:sz w:val="21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position w:val="0"/>
          <w:sz w:val="21"/>
          <w:sz w:val="21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1"/>
          <w:sz w:val="21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1"/>
          <w:sz w:val="21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1"/>
          <w:sz w:val="21"/>
          <w:szCs w:val="22"/>
          <w:vertAlign w:val="baseline"/>
          <w:lang w:val="sr-Latn-CS"/>
        </w:rPr>
        <w:t xml:space="preserve">U Kikindi, </w:t>
        <w:softHyphen/>
        <w:softHyphen/>
        <w:t>22.04.2009. godine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1"/>
          <w:sz w:val="21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1"/>
          <w:sz w:val="21"/>
          <w:szCs w:val="22"/>
          <w:vertAlign w:val="baseline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position w:val="0"/>
          <w:sz w:val="21"/>
          <w:sz w:val="21"/>
          <w:szCs w:val="22"/>
          <w:vertAlign w:val="baseline"/>
          <w:lang w:val="sr-Latn-CS"/>
        </w:rPr>
        <w:t>Predsednik Upravnog odbor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0"/>
          <w:sz w:val="21"/>
          <w:sz w:val="21"/>
          <w:szCs w:val="22"/>
          <w:vertAlign w:val="baseline"/>
          <w:lang w:val="sr-Latn-C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position w:val="0"/>
          <w:sz w:val="21"/>
          <w:sz w:val="21"/>
          <w:szCs w:val="22"/>
          <w:vertAlign w:val="baseline"/>
          <w:lang w:val="sr-Latn-CS"/>
        </w:rPr>
        <w:t>Miroslav Ivić</w:t>
      </w:r>
    </w:p>
    <w:sectPr>
      <w:type w:val="nextPage"/>
      <w:pgSz w:w="12240" w:h="15840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17:00Z</dcterms:created>
  <dc:creator>goxy</dc:creator>
  <dc:description/>
  <cp:keywords/>
  <dc:language>en-US</dc:language>
  <cp:lastModifiedBy>Tema</cp:lastModifiedBy>
  <cp:lastPrinted>2009-05-06T11:53:00Z</cp:lastPrinted>
  <dcterms:modified xsi:type="dcterms:W3CDTF">2009-05-06T09:53:00Z</dcterms:modified>
  <cp:revision>12</cp:revision>
  <dc:subject/>
  <dc:title/>
</cp:coreProperties>
</file>