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sr-Latn-CS"/>
        </w:rPr>
      </w:pPr>
      <w:r>
        <w:rPr>
          <w:lang w:val="sr-CS"/>
        </w:rPr>
        <w:t xml:space="preserve">       </w:t>
      </w:r>
      <w:r>
        <w:rPr/>
        <w:drawing>
          <wp:inline distT="0" distB="0" distL="0" distR="0">
            <wp:extent cx="137541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lang w:val="sr-Latn-C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6370</wp:posOffset>
                </wp:positionH>
                <wp:positionV relativeFrom="paragraph">
                  <wp:posOffset>124460</wp:posOffset>
                </wp:positionV>
                <wp:extent cx="384048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sr-CS"/>
                                    </w:rPr>
                                    <w:t>''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sr-Latn-CS"/>
                                    </w:rPr>
                                    <w:t xml:space="preserve"> PALAS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sr-CS"/>
                                    </w:rPr>
                                    <w:t xml:space="preserve"> ''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sr-CS"/>
                                    </w:rPr>
                                    <w:t>А.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sr-Latn-CS"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sr-Latn-CS"/>
                                    </w:rPr>
                                    <w:t xml:space="preserve"> JAGODIN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LAVKE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ĐURĐEV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b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4pt;mso-wrap-distance-left:9pt;mso-wrap-distance-right:9pt;mso-wrap-distance-top:0pt;mso-wrap-distance-bottom:0pt;margin-top:9.8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sr-CS"/>
                              </w:rPr>
                              <w:t>''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sr-Latn-CS"/>
                              </w:rPr>
                              <w:t xml:space="preserve"> PALAS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sr-CS"/>
                              </w:rPr>
                              <w:t xml:space="preserve"> ''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sr-CS"/>
                              </w:rPr>
                              <w:t>А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sr-Latn-CS"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sr-Latn-CS"/>
                              </w:rPr>
                              <w:t xml:space="preserve"> JAGODIN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LAVKE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ĐURĐEVIĆ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b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</w:t>
      </w:r>
      <w:r>
        <w:rPr>
          <w:b/>
          <w:lang w:val="sr-Latn-CS"/>
        </w:rPr>
        <w:t>Izveštaj o šestomesečnom planu poslovanja za prvo polugodište 2009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slovno ime i adres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'' Palas '' A.D. Jagodinul. Slavke Đurđević b.b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Web site i e-mail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</w:t>
      </w:r>
      <w:hyperlink r:id="rId3">
        <w:r>
          <w:rPr>
            <w:rStyle w:val="InternetLink"/>
            <w:b/>
            <w:lang w:val="sr-Latn-CS"/>
          </w:rPr>
          <w:t>palasad@neobee.net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Brooj i datum rešenja o upisu u registar privrednog subjekt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br. 417/2008 od 14.01.2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Delatnost:</w:t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55110 – ugostitelj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Predsednik i članovi Upravnog Odbora:</w:t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- Miroslav Ivić - predsed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- Aleksandar Tanasković – član</w:t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- Goran Knežević – član</w:t>
      </w:r>
    </w:p>
    <w:p>
      <w:pPr>
        <w:pStyle w:val="Normal"/>
        <w:rPr/>
      </w:pPr>
      <w:r>
        <w:rPr>
          <w:b/>
          <w:lang w:val="sr-Latn-CS"/>
        </w:rPr>
        <w:t>6. Osnovni podaci o planu za prvo polugodište 2009.god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- poslovni prihodi                          6.800.000,00</w:t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- poslovni rashodi                      - 12.580.000,00</w:t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- ostali rashodi ( zarade )          -   4.500.000,00</w:t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- amortizacija                             - 14.000.000,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</w:t>
      </w:r>
      <w:r>
        <w:rPr>
          <w:b/>
          <w:lang w:val="sr-Latn-CS"/>
        </w:rPr>
        <w:t>_____________________________________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 xml:space="preserve">gubitak:            24.280.000,00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itnija promena na imovini nije bil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</w:t>
      </w:r>
      <w:r>
        <w:rPr>
          <w:b/>
          <w:lang w:val="sr-Latn-CS"/>
        </w:rPr>
        <w:t xml:space="preserve">       </w:t>
      </w:r>
      <w:r>
        <w:rPr>
          <w:b/>
          <w:lang w:val="sr-CS"/>
        </w:rPr>
        <w:t xml:space="preserve">                   </w:t>
      </w: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</w:t>
      </w:r>
      <w:r>
        <w:rPr>
          <w:b/>
          <w:lang w:val="sr-Latn-CS"/>
        </w:rPr>
        <w:t>'' PALAS''</w:t>
      </w:r>
      <w:r>
        <w:rPr>
          <w:b/>
          <w:lang w:val="sr-CS"/>
        </w:rPr>
        <w:t xml:space="preserve"> А</w:t>
      </w:r>
      <w:r>
        <w:rPr>
          <w:b/>
          <w:lang w:val="sr-Latn-CS"/>
        </w:rPr>
        <w:t>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             </w:t>
      </w: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GEN. DIREKTOR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  <w:r>
        <w:rPr>
          <w:b/>
          <w:lang w:val="sr-CS"/>
        </w:rPr>
        <w:t>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Simi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</w:t>
      </w:r>
    </w:p>
    <w:p>
      <w:pPr>
        <w:pStyle w:val="Footer"/>
        <w:jc w:val="center"/>
        <w:rPr/>
      </w:pPr>
      <w:r>
        <w:rPr>
          <w:b/>
          <w:lang w:val="sr-Latn-CS"/>
        </w:rPr>
        <w:t>Tel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 xml:space="preserve">Gen. direktor </w:t>
      </w:r>
      <w:r>
        <w:rPr>
          <w:b/>
          <w:lang w:val="sr-CS"/>
        </w:rPr>
        <w:t>224-630</w:t>
      </w:r>
      <w:r>
        <w:rPr>
          <w:b/>
          <w:lang w:val="sr-Latn-CS"/>
        </w:rPr>
        <w:t>, posl. sekretar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223-798,  recepcija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226-144,  pravna služba 224-626, komercijala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223-709, finansijska služba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223-043, agencija  226-582, </w:t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asad@neob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0:00Z</dcterms:created>
  <dc:creator>Marija</dc:creator>
  <dc:description/>
  <dc:language>en-US</dc:language>
  <cp:lastModifiedBy>Hotel</cp:lastModifiedBy>
  <cp:lastPrinted>2009-04-02T10:56:00Z</cp:lastPrinted>
  <dcterms:modified xsi:type="dcterms:W3CDTF">2009-04-02T08:57:00Z</dcterms:modified>
  <cp:revision>4</cp:revision>
  <dc:subject/>
  <dc:title>          D</dc:title>
</cp:coreProperties>
</file>