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o šestomesečnom planu poslovanja – “LTH – ShiponS” a.d. Novi S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"Službeni glasnik RS, br.100/2006 i 116/2006), Uprava akcionarskog društ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TH – ShiponS” a.d. iz Novog Sada, objavljuje sledeću </w:t>
        <w:br/>
        <w:br/>
      </w:r>
      <w:r>
        <w:rPr>
          <w:rFonts w:cs="Arial" w:ascii="Arial" w:hAnsi="Arial"/>
          <w:b/>
        </w:rPr>
        <w:t>I Z J A V U</w:t>
        <w:br/>
        <w:t>O ŠESTOMESEČNOM PLANU POSLOVANJA AKCIONARSKOG DRUŠTVA</w:t>
        <w:br/>
        <w:t>ZA PRVO POLUGODIŠTE 2009. GODI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lovno ime, sedište i adresa, matični broj i PI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kcionarsko društvo “LTH – ShiponS”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to: Novi Sad; Adresa: Sentandrejski put 165 ; </w:t>
      </w:r>
    </w:p>
    <w:p>
      <w:pPr>
        <w:pStyle w:val="Normal"/>
        <w:rPr/>
      </w:pPr>
      <w:r>
        <w:rPr>
          <w:rFonts w:cs="Arial" w:ascii="Arial" w:hAnsi="Arial"/>
        </w:rPr>
        <w:t>matični broj: 08134286; PIB: 100276995 ;</w:t>
        <w:br/>
        <w:br/>
        <w:t xml:space="preserve">2) Web site i e-mail adresa: </w:t>
        <w:br/>
        <w:t>www. shipons.co.rs; knezic@shipons.co.yu;</w:t>
        <w:br/>
        <w:br/>
        <w:t xml:space="preserve">3) Broj i datum rešenja o upisu u registar privrednih subjekata: </w:t>
        <w:br/>
        <w:t>BD. 8626/2005 od 07.04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4) Delatnost (šifra i opis): 51430 – Trgovina na veliko radio, tv i dr. apara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5) Podaci o predsedniku i članovima Upravnog odbora: </w:t>
        <w:br/>
        <w:t xml:space="preserve"> Velibor Đorić – predsednik Upravnog odbora</w:t>
      </w:r>
    </w:p>
    <w:p>
      <w:pPr>
        <w:pStyle w:val="Normal"/>
        <w:rPr/>
      </w:pPr>
      <w:r>
        <w:rPr>
          <w:rFonts w:cs="Arial" w:ascii="Arial" w:hAnsi="Arial"/>
        </w:rPr>
        <w:t>Jože Angeli – član</w:t>
      </w:r>
    </w:p>
    <w:p>
      <w:pPr>
        <w:pStyle w:val="Normal"/>
        <w:rPr/>
      </w:pPr>
      <w:r>
        <w:rPr>
          <w:rFonts w:cs="Arial" w:ascii="Arial" w:hAnsi="Arial"/>
        </w:rPr>
        <w:t>Jože Stanič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ić Rajko – č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ajlović Tatjana</w:t>
      </w:r>
    </w:p>
    <w:p>
      <w:pPr>
        <w:pStyle w:val="Normal"/>
        <w:rPr/>
      </w:pPr>
      <w:r>
        <w:rPr>
          <w:rFonts w:cs="Arial" w:ascii="Arial" w:hAnsi="Arial"/>
        </w:rPr>
        <w:br/>
        <w:t>6) Planom Poslovanja (naziv društva) za prvo polugodište 2009</w:t>
      </w:r>
      <w:r>
        <w:rPr/>
        <w:t>. godine predviđeno je (navesti npr. planiranu proizvodnju, obim usluga i sl. i sledstveno tome planiranu realizaciju odnosno prihode, dobit i sl.)</w:t>
        <w:br/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15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prihod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00.000.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rashod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00.000.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000.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TH – ShiponS” AD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edsednik Upravnog odbora</w:t>
        <w:br/>
        <w:t xml:space="preserve">                                                                                                   Velibor Đorić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U Novom Sadu, 05.05.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9:00Z</dcterms:created>
  <dc:creator>XP</dc:creator>
  <dc:description/>
  <dc:language>en-US</dc:language>
  <cp:lastModifiedBy>XP</cp:lastModifiedBy>
  <dcterms:modified xsi:type="dcterms:W3CDTF">2009-05-07T10:56:00Z</dcterms:modified>
  <cp:revision>3</cp:revision>
  <dc:subject/>
  <dc:title/>
</cp:coreProperties>
</file>