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687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bidi w:val="0"/>
        <w:jc w:val="both"/>
        <w:rPr/>
      </w:pPr>
      <w:r>
        <w:rPr/>
        <w:t>Na osnovu člana 60. Ugovora o organizovanju Duvanske industrije „Čoka“ a.d. radi usklađivanja sa Zakonom o privrednim društvima koji predstavlja osnivački akt Društva, Upravni odbor je na sednici održanoj 03.04.2009 godine doneo Odluku kojom</w:t>
      </w:r>
    </w:p>
    <w:p>
      <w:pPr>
        <w:pStyle w:val="Normal"/>
        <w:jc w:val="both"/>
        <w:rPr/>
      </w:pPr>
      <w:r>
        <w:rPr/>
      </w:r>
    </w:p>
    <w:p>
      <w:pPr>
        <w:pStyle w:val="NoSpacing"/>
        <w:bidi w:val="0"/>
        <w:jc w:val="center"/>
        <w:rPr/>
      </w:pPr>
      <w:r>
        <w:rPr>
          <w:b/>
          <w:sz w:val="28"/>
          <w:szCs w:val="28"/>
        </w:rPr>
        <w:t>S A Z I V A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VNU SKUPŠTINU AKCIONARA</w:t>
      </w:r>
    </w:p>
    <w:p>
      <w:pPr>
        <w:pStyle w:val="NoSpacing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/>
        <w:t>koja će se održati dana 05.06.2009 godine sa početkom u 10:00 časova u poslovnim prostorijama Duvanske industrije „Čoka“ a.d. iz Čoke, ulica Proleterska br. 6. sa sledećim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center"/>
        <w:rPr/>
      </w:pPr>
      <w:r>
        <w:rPr/>
        <w:t>DNEVNIM REDOM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Izbor Verifikacione komisije radi verifikacije učesnika sa pravom odlučivanja i usvajanje Izveštaja komisije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Izbor : zapisničara, dva overača Zapisnika i tri člana Komisije za glasanje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Razmatranje i usvajanje Finansijskog izveštaja i Izveštaja o poslovanju za 2008-u godinu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Razmatranje i usvajanje Izveštaja ovlašćenog revizora o reviziji Finansijskog izveštaja za 2008-u godinu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Razmatranje i usvajanje Izveštaja o radu Upravnog odbor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Razmatranje i usvajanje Izveštaja o radu Nadzornog odbor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Izbor Revizora za reviziju finansijskih izveštaj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Izbor članova Upravnog odbor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Izbor članova Nadzornog odbor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Razmatranje i usvajanje predloga Proizvodno finansijskog plana za 2009-u godinu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Razno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POSEBNA OBAVEŠTENJA :</w:t>
      </w:r>
    </w:p>
    <w:p>
      <w:pPr>
        <w:pStyle w:val="NoSpacing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 xml:space="preserve">Pravo učešća u radu i odlučivanju na redovnoj sednici Skupštine akcionara </w:t>
      </w:r>
      <w:r>
        <w:rPr>
          <w:u w:val="single"/>
        </w:rPr>
        <w:t>imaju akcionari i punomoćnici</w:t>
      </w:r>
      <w:r>
        <w:rPr/>
        <w:t xml:space="preserve"> koji imaju 1500 komada akcija ili koji predstavljaju akcionare sa 1500 akcija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Pozivaju se akcionari i punomoćnici koji su ostvarili pravo da učestvuju u radu Skupštine sa pravom glasa (1500 komada akcija), da to svoje pravo prijave opštoj službi Društva do 03.06.2009 godine do 14:00 časova, radi pripreme materijala za Verifikacionu komisiju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Za dan akcionara sa kojim se utvrđuje lista akcionara određuje se 20.04.2009. godine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Materijal za sednicu Skupštine može se razgledati u prostorijama Duvanske industrije „Čoka“ a.d. Čoka, Proleterska br. 6., svakog radnog dana od 08:00 do 13:00 časova u peridu od 27.05.2009. do 03.06.2009 godine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brazac punomoćja molimo da dostavite najkasnije do 03.06.2009. godine do 14:00 časova na adresu Društva. Ovlašćeno lice za prijem punomoćja je SVETLANA ĆOSIĆ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>
          <w:rFonts w:eastAsia="Calibri;Arial"/>
        </w:rPr>
        <w:t xml:space="preserve">                                                                                      </w:t>
      </w:r>
      <w:r>
        <w:rPr/>
        <w:t>Duvanska industrija „Čoka“ a.d.</w:t>
      </w:r>
    </w:p>
    <w:p>
      <w:pPr>
        <w:pStyle w:val="NoSpacing"/>
        <w:bidi w:val="0"/>
        <w:jc w:val="both"/>
        <w:rPr/>
      </w:pPr>
      <w:r>
        <w:rPr>
          <w:rFonts w:eastAsia="Calibri;Arial"/>
        </w:rPr>
        <w:t xml:space="preserve">                                                                                        </w:t>
      </w:r>
      <w:r>
        <w:rPr/>
        <w:t>Predsednik Upravnog odbora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>
          <w:rFonts w:eastAsia="Calibri;Arial"/>
        </w:rPr>
        <w:t xml:space="preserve">                                                                                       </w:t>
      </w:r>
      <w:r>
        <w:rPr/>
        <w:t>dipl.pravnik Slobodanka Vulov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bidi w:val="0"/>
        <w:jc w:val="both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Calibri;Arial" w:hAnsi="Calibri;Arial" w:cs="Times New Roma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Calibri;Arial" w:hAnsi="Calibri;Aria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;Arial" w:hAnsi="Calibri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Calibri;Arial" w:hAnsi="Calibri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5:00Z</dcterms:created>
  <dc:creator>PC</dc:creator>
  <dc:description/>
  <cp:keywords/>
  <dc:language>en-US</dc:language>
  <cp:lastModifiedBy> Aleksandra Sunjka</cp:lastModifiedBy>
  <cp:lastPrinted>2009-04-24T11:27:00Z</cp:lastPrinted>
  <dcterms:modified xsi:type="dcterms:W3CDTF">2009-05-05T09:25:00Z</dcterms:modified>
  <cp:revision>2</cp:revision>
  <dc:subject/>
  <dc:title>   </dc:title>
</cp:coreProperties>
</file>