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odredbi  Pravilnika o sadržini i načinu izveštavanja javnih društava i obaveštenju o posedovanju akcija sa pravom glasa (Sl. Glasnik RS, br. 100/2006 i 116/2006), Uprava Duvanske industrije Čoka AD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AKCIONARSKOG DRUŠTVA ZA PRVO POLUGODIŠTE 2009. </w:t>
      </w:r>
      <w:r>
        <w:rPr>
          <w:rFonts w:cs="Tahoma" w:ascii="Tahoma" w:hAnsi="Tahoma"/>
          <w:b/>
          <w:sz w:val="20"/>
          <w:szCs w:val="20"/>
          <w:lang w:val="pl-PL"/>
        </w:rPr>
        <w:t>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) Poslovno ime, sedište i adresa, matični broj i PIB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VANSKA INDUSTRIJA ČOKA AD ČOKA,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Čoka, Proleterska br.6,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Matični broj: 08018448 PIB: 101418012;</w:t>
        <w:br/>
        <w:br/>
        <w:t xml:space="preserve">2) Web site i e-mail adresa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nebojsa@dic-coka.co.yu</w:t>
        </w:r>
      </w:hyperlink>
      <w:r>
        <w:rPr>
          <w:rFonts w:cs="Tahoma" w:ascii="Tahoma" w:hAnsi="Tahoma"/>
          <w:sz w:val="20"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/>
        </w:rPr>
        <w:br/>
      </w:r>
      <w:r>
        <w:rPr>
          <w:rFonts w:cs="Tahoma" w:ascii="Tahoma" w:hAnsi="Tahoma"/>
          <w:sz w:val="20"/>
          <w:szCs w:val="20"/>
          <w:lang w:val="pl-PL"/>
        </w:rPr>
        <w:t>3) Broj i datum rešenja o upisu u registar privrednih subjekata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BD 21880/05; od 19.05.2005. godine</w:t>
        <w:br/>
        <w:br/>
        <w:t xml:space="preserve">4) Delatnost (šifra i opis): 16001  - Fermentacija duvana;                                         </w:t>
        <w:br/>
        <w:br/>
        <w:t>5) Podaci o predsedniku i članovima Upravnog odbora:</w:t>
        <w:br/>
        <w:t>Vulović Slobodanka, predsednik Upravnog odbora;</w:t>
        <w:br/>
        <w:t>Stojanović Predrag, član Upravnog odbora;</w:t>
        <w:br/>
        <w:t>Silađi Gabriela, član Upravnog odbora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Lukić Željko, član Upravnog odbora.</w:t>
        <w:b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6) PLAN: Za prvo polugodište 2009. godine planira se ugovaranje proizvodnje sirovog duvana tipa “Virdžinija” i “Berlej” sa 737 koperanta, na 1.143,18 hektara, što bi uz povoljne vremenske prilike i planirani prinos od 82,71 gr/struku omogućilo proizvodnju od 1.992.581,88 kg sirovog duvana u listu. Takođe se planiraju ulaganja u proizvodnju rasada i nabavci neophodnog repromaterijala za pripremu zamljišta za rasađivan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Kao bitan događaj za prvo polugodište 2009. godine se planira održavanje redovne sednice Skupštine akcionara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Čoki, 04.05.2009. godine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</w:r>
    </w:p>
    <w:tbl>
      <w:tblPr>
        <w:tblW w:w="4137" w:type="dxa"/>
        <w:jc w:val="left"/>
        <w:tblInd w:w="5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</w:tblGrid>
      <w:tr>
        <w:trPr/>
        <w:tc>
          <w:tcPr>
            <w:tcW w:w="4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VANSKA INDUSTRIJA ČOKA AD ČOKA</w:t>
            </w:r>
          </w:p>
        </w:tc>
      </w:tr>
      <w:tr>
        <w:trPr/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Za Upravu akcionarskog druš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Gabriela Silađi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bojsa@dic-coka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03:00Z</dcterms:created>
  <dc:creator>mselakovic</dc:creator>
  <dc:description/>
  <cp:keywords/>
  <dc:language>en-US</dc:language>
  <cp:lastModifiedBy> Aleksandra Sunjka</cp:lastModifiedBy>
  <cp:lastPrinted>2007-05-07T10:04:00Z</cp:lastPrinted>
  <dcterms:modified xsi:type="dcterms:W3CDTF">2009-05-05T08:03:00Z</dcterms:modified>
  <cp:revision>2</cp:revision>
  <dc:subject/>
  <dc:title>Изјава о шестомесечном пплану пословања:</dc:title>
</cp:coreProperties>
</file>