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ROLETER A.D. FABRIKA ČARAPA IVANJICA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32250 IVANJICA, Milinka Kušića br. 108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tvoreno A.D.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Matični broj: 07190409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IB 100932244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BD 216123 Registar privrednih subjekata Agencije za privredne registre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Ukupan upisani i uplaćeni novčani kapital: 983.190,72 evra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Ukupan upisani i unet nenovčani kapital: 152.092,42 evra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  <w:lang w:val="sr-Latn-CS"/>
        </w:rPr>
        <w:t>Broj: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Datum: 08.05.2009. godine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 osnovu člana 63. i 64. Zakona o tržištu hartija od vrednosti i drugih finansijskih instrumenata („Sl. glasnik RS“, br. 47/2006) kao i člana 6,7. i 8. Pravilnika o sadržini i načinu izveštavanja javnih društava i obaveštavanju o posedovanju akcija sa pravom glasa („Sl. glasnik RS“, br. 100/2006 i 116/2006), „PROLETER“ A.D. Fabrika čarapa Ivanjica, ul. Milinka Kušića br. 108, sa šifrom delatnosti 17710-proizvodnja pletenih i kukičanih čarapa, objavljuje sledeći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DLAGANJE IV REDOVN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V redovna sednica Skupštine akcionara „Proleter“ A.D. Fabrika čarapa Ivanjica zakazana za 19.05.2009. godine u 11h odlaže se za 25.05.2009. godine sa početkom u 11 sati koja će se održati u prostorijama Doma kulture u Ivanjici, sa nepromenjenim dnevnim redom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Dan preseka na koji se utvrđuje lista akcionara za učestvovanje u radu sednice Skupštine akcionara je 24.04.2009. godine a prema izvodu iz Centralnog registra HoV.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vaj Izveštaj o bitnom događaju će biti objavljen u dnevnom listu „Privredni pregled“ i istovremeno dostavljen Komisiji za hartije od vrednosti i organizovanom tržištu hartija od vrednos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„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PROLETER „ A.D.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FABRIKA ČARAPA IVANJIC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Bernhard Kampsho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50:00Z</dcterms:created>
  <dc:creator>marko</dc:creator>
  <dc:description/>
  <cp:keywords/>
  <dc:language>en-US</dc:language>
  <cp:lastModifiedBy>marko</cp:lastModifiedBy>
  <cp:lastPrinted>2009-05-08T12:56:00Z</cp:lastPrinted>
  <dcterms:modified xsi:type="dcterms:W3CDTF">2009-05-08T11:38:00Z</dcterms:modified>
  <cp:revision>19</cp:revision>
  <dc:subject/>
  <dc:title/>
</cp:coreProperties>
</file>