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FABRIKA OPRUGA ČAČAK AD 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Vukašina Ignjatovića bb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2103 Čačak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: 11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atum: 22.04.2009.</w:t>
      </w:r>
    </w:p>
    <w:p>
      <w:pPr>
        <w:pStyle w:val="Normal"/>
        <w:jc w:val="both"/>
        <w:rPr>
          <w:rFonts w:ascii="Tahoma" w:hAnsi="Tahoma" w:cs="Tahoma"/>
          <w:color w:val="777777"/>
          <w:sz w:val="24"/>
          <w:szCs w:val="24"/>
          <w:lang w:val="sr-Latn-CS"/>
        </w:rPr>
      </w:pPr>
      <w:r>
        <w:rPr>
          <w:rFonts w:cs="Tahoma" w:ascii="Tahoma" w:hAnsi="Tahoma"/>
          <w:color w:val="777777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20.04.2009. godine, Predsednik Upravnog odbora FABRIKE OPRUGA ČAČAK AD, Čačak, upućuje akcionarima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 O Z I V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 IZVEŠTAJEM O SAZIVANJU SKUPŠTINE AKCIONAR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Za redovnu sednicu godišnje Skupštine akconara Društva FABRIKE OPRUGA ČAČAK AD ČAČAK, koja će se održati dana 30.06.2009. godine sa početkom u 15 časova u prostorijama Društva u Čačku u ul. Vukašina Ignjatovića bb, sa sledećim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nevnim   redom: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THODNI POSTUPAK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</w:t>
      </w:r>
      <w:r>
        <w:rPr>
          <w:sz w:val="24"/>
          <w:szCs w:val="24"/>
          <w:lang w:val="sr-Latn-CS" w:eastAsia="ar-SA"/>
        </w:rPr>
        <w:t xml:space="preserve"> Izbor predsednika Skupštine akcionara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</w:t>
      </w:r>
      <w:r>
        <w:rPr>
          <w:sz w:val="24"/>
          <w:szCs w:val="24"/>
          <w:lang w:val="sr-Latn-CS" w:eastAsia="ar-SA"/>
        </w:rPr>
        <w:t xml:space="preserve"> Izbor zapisničara i overivača zapisnika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3. </w:t>
      </w:r>
      <w:r>
        <w:rPr>
          <w:sz w:val="24"/>
          <w:szCs w:val="24"/>
          <w:lang w:val="sr-Latn-CS" w:eastAsia="ar-SA"/>
        </w:rPr>
        <w:t>Izbor Komisije za glasanj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EDOVAN POSTUPAK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 Usvajanje zapisnika sa vanredne sednice Skupštine akcionara održane dana 29.08.2008. godin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/>
        </w:rPr>
        <w:t xml:space="preserve">2. </w:t>
      </w:r>
      <w:r>
        <w:rPr>
          <w:sz w:val="24"/>
          <w:szCs w:val="24"/>
          <w:lang w:val="sr-Latn-CS" w:eastAsia="ar-SA"/>
        </w:rPr>
        <w:t>Usvajanje finansijskog izveštaja i izveštaja o poslovanju za 2008. godin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Latn-CS" w:eastAsia="ar-SA"/>
        </w:rPr>
        <w:t>3. Usvajanje izveštaja o radu Upravnog odbora društva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4. Usvajanje revizorskog izveštaja za 2008. godin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5. Predlog za izbor revizorske kuće za završni račun 2009. godin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6. Tekuća pitanja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 w:eastAsia="ar-SA"/>
        </w:rPr>
        <w:t>Pozivanju se akcionari</w:t>
      </w:r>
      <w:r>
        <w:rPr>
          <w:sz w:val="24"/>
          <w:szCs w:val="24"/>
          <w:lang w:val="sr-Latn-CS"/>
        </w:rPr>
        <w:t xml:space="preserve"> Društva da prisustvuju sednici godišnje Skupštine akcionara lično ili preko punomoćnika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unomoćje se daje za svako zasedanje Skupštine u pismenom obliku i ima minimalan sadržaj Zakonom. Punomoćje se dostavlja na adresu društva lično ili putem pošte najkasnije do 27.06.2009. godine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om Upravnog odbora kao dan utvrđivanja liste akcionara određen je 15.05.2009. godine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/>
        </w:rPr>
        <w:t xml:space="preserve">Društvo obezbeđuje kopije svih izveštaja tekst odluka, kao i izvod iz Centralnog registra HoV na uvid svakog radnog dana od 8 do 14 časova. 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ab/>
        <w:tab/>
        <w:t xml:space="preserve"> </w:t>
        <w:tab/>
        <w:tab/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</w:r>
    </w:p>
    <w:p>
      <w:pPr>
        <w:pStyle w:val="Normal"/>
        <w:ind w:left="3600" w:firstLine="720"/>
        <w:jc w:val="center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Predsednik Upravnog odbora                    </w:t>
      </w:r>
    </w:p>
    <w:p>
      <w:pPr>
        <w:pStyle w:val="Normal"/>
        <w:ind w:left="4956" w:firstLine="72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                </w:t>
      </w:r>
      <w:r>
        <w:rPr>
          <w:sz w:val="24"/>
          <w:szCs w:val="24"/>
          <w:lang w:val="sr-Latn-CS" w:eastAsia="sr-Latn-CS"/>
        </w:rPr>
        <w:t>Milojica Milić, s.r.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jc w:val="both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sectPr>
      <w:type w:val="nextPage"/>
      <w:pgSz w:w="11906" w:h="16838"/>
      <w:pgMar w:left="1080" w:right="747" w:gutter="0" w:header="0" w:top="109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t-PT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uvuceni">
    <w:name w:val="normal_uvuceni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08:00Z</dcterms:created>
  <dc:creator>user</dc:creator>
  <dc:description/>
  <cp:keywords/>
  <dc:language>en-US</dc:language>
  <cp:lastModifiedBy>user</cp:lastModifiedBy>
  <dcterms:modified xsi:type="dcterms:W3CDTF">2009-05-08T12:55:00Z</dcterms:modified>
  <cp:revision>53</cp:revision>
  <dc:subject/>
  <dc:title>PISMENA IZJAVA</dc:title>
</cp:coreProperties>
</file>