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pt-PT" w:eastAsia="en-US"/>
        </w:rPr>
        <w:t xml:space="preserve">Na osnovu </w:t>
      </w:r>
      <w:r>
        <w:rPr/>
        <w:t>Člana 64. Zakona o tržištu hartija od vrednosti i Članova 6,7, i 8. Pravilnika o sadržini i načinu izveštavanja javnih druš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uzeće “TARATRANS“ A.D. ul. Milenka Topalovića br.76 Bajina Bašt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DRŽAVANJ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ednica redovne Skupštine akcionara akcionarskog društva “TARATRANS“ iz Bajine Bašte održaće se dana 30.06.2009. godine u Sali bivšeg komiteta Bajina Bašta sa početkom u 14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dnici Skupštine doneće se sledeće bitne odluke po utvrđenom dnevnom redu,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predsedavajućeg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zapisničara i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z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a pred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finansijskog izveštaja – godišnjeg računa za 2008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Ratko Stamenić  dipl.maš.ing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3:00Z</dcterms:created>
  <dc:creator>Boban</dc:creator>
  <dc:description/>
  <cp:keywords/>
  <dc:language>en-US</dc:language>
  <cp:lastModifiedBy>user</cp:lastModifiedBy>
  <dcterms:modified xsi:type="dcterms:W3CDTF">2009-05-08T10:13:00Z</dcterms:modified>
  <cp:revision>2</cp:revision>
  <dc:subject/>
  <dc:title/>
</cp:coreProperties>
</file>