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POLJOPRIVREDA NOVO SELO OR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 za prvo</w:t>
      </w:r>
    </w:p>
    <w:p>
      <w:pPr>
        <w:pStyle w:val="Normal"/>
        <w:jc w:val="center"/>
        <w:rPr/>
      </w:pPr>
      <w:r>
        <w:rPr>
          <w:lang w:val="sr-Latn-CS"/>
        </w:rPr>
        <w:t>polugodište 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720" w:hanging="0"/>
        <w:rPr/>
      </w:pPr>
      <w:r>
        <w:rPr>
          <w:lang w:val="sr-Latn-CS"/>
        </w:rPr>
        <w:t>Privredno društvo za gajenje žita i useva i zasada  Poljoprivreda Novo selo Orom ulica Jokai Mor 2. mat.br. 08208735 PIB: 10078848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i registar: BD 237477 od 11.12.2006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: 01110 Gajenje žita i use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orvat Stjepan – JMBG  0312955820012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orvat Tinde -    JMBG  1807981825416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Njilaš Mihalj -    JMBG  1401962820059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šest meseci prvog polugodišta 2009. godine predvidjen je ukupan prihod  od  33.000.000,00 dinara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Privredno društvo Poljoprivreda Novo Selo AD će i u 2009. godini nastaviti da posluje u okviru svoje osnovne delatnosti i nastojati da poveća dobit od 5%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rimerak od izjave Akcionarsko društvo objavljuje u dnevnom listu koji se distribuira na celoj teritoriji Republike Srbije i istovremeno dostavlja Komisiji za hartije od vrednosti i Beogradskoj berzi na kojoj su uključene akcije društv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U Oromu,  07.05.2009.                                                                Predsednik U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Horvat Stje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3:00Z</dcterms:created>
  <dc:creator>xxx</dc:creator>
  <dc:description/>
  <dc:language>en-US</dc:language>
  <cp:lastModifiedBy>PC</cp:lastModifiedBy>
  <cp:lastPrinted>2009-05-06T12:22:00Z</cp:lastPrinted>
  <dcterms:modified xsi:type="dcterms:W3CDTF">2009-05-08T08:43:00Z</dcterms:modified>
  <cp:revision>2</cp:revision>
  <dc:subject/>
  <dc:title>Na osnovu odredaba člana 5</dc:title>
</cp:coreProperties>
</file>