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Na osnovu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276.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 i člana 281. Zakona o privrednim društvima i </w:t>
      </w:r>
      <w:r>
        <w:rPr>
          <w:rFonts w:cs="Calibri;Century Gothic" w:ascii="Calibri;Century Gothic" w:hAnsi="Calibri;Century Gothic"/>
          <w:sz w:val="22"/>
          <w:szCs w:val="22"/>
        </w:rPr>
        <w:t>člana 6, 7. i 8. Pravilnika o sadržini i načinu izveštavanja javnih društava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kcionarsko društvo za trgovinu ’’Ateks’’ Beograd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, Milorada Jovanovića 9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 xml:space="preserve"> objavljuje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ZVEŠTAJ O BITNOM DOGAĐAJU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Sazivanje Godišnje Skupštine akcionara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Na osnovu člana 33. Ugovora o organizovanju Društva Upravni odbor Ateks a.d. Beograd  na sednici održanoj dana 05.05.2009. godine  doneo je sledeću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 D L U K U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  <w:t>o sazivanju  redovne</w:t>
      </w:r>
      <w:r>
        <w:rPr>
          <w:rFonts w:cs="Calibri;Century Gothic" w:ascii="Calibri;Century Gothic" w:hAnsi="Calibri;Century Gothic"/>
          <w:lang w:val="sr-Latn-CS"/>
        </w:rPr>
        <w:t xml:space="preserve"> (Godišnje)</w:t>
      </w:r>
      <w:r>
        <w:rPr>
          <w:rFonts w:cs="Calibri;Century Gothic" w:ascii="Calibri;Century Gothic" w:hAnsi="Calibri;Century Gothic"/>
          <w:lang w:val="sr-CS"/>
        </w:rPr>
        <w:t xml:space="preserve"> Skupštine akcionara</w:t>
      </w:r>
    </w:p>
    <w:p>
      <w:pPr>
        <w:pStyle w:val="Normal"/>
        <w:jc w:val="both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 xml:space="preserve">Godišnja Skupština akcionara zakazuje se za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10.06.2009.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godine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 xml:space="preserve"> sa početkom u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1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1 časova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u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 prostorijama 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društva,“ Ateks ad Beograd“  Milorada Jovanovića 9  Beograd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>Za sednicu je predložen sledeći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 N E V N I   R E D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lang w:val="sr-CS"/>
        </w:rPr>
      </w:pPr>
      <w:r>
        <w:rPr>
          <w:rFonts w:cs="Calibri;Century Gothic" w:ascii="Calibri;Century Gothic" w:hAnsi="Calibri;Century Gothic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Usvajanje zapisnika sa VII sednice Skupštine od.05.03.2008.godine, 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/>
        </w:rPr>
        <w:t xml:space="preserve">         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2.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Usvajanje Izveštaja o poslovanju za period 01.01.- 31.12.2008. godine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Izveštaj Nadzornog odbora ’’Ateks’’a.d.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Izveštaj revizora.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Usvajanje Izveštaja o radu Upravnog odbor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Donošenje Odluke o razrešenju članova Upravnog odbor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Donošenje Odluke o razrešenju Predsednika i članova Nadzornog odbor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Donošenje Odluke o razrešenju Generalnog direktora ’’Ateks’’a.d.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Donošenje Odluke o promeni pravne forme iz Akcionarskog u Društvo sa 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  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ab/>
        <w:t xml:space="preserve">        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ograničenom odgovornošću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Donošenje Odluke o izmenama i dopunama osnivačkog akta privrednog 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ab/>
        <w:t xml:space="preserve">       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društva ’’Ateks’’ Beograd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Donošenje Odluke o imenovanju Direktora društva sa ograničenom   </w:t>
      </w:r>
    </w:p>
    <w:p>
      <w:pPr>
        <w:pStyle w:val="Normal"/>
        <w:ind w:left="36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  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val="sr-Latn-CS"/>
        </w:rPr>
        <w:t xml:space="preserve">          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val="sr-C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>odgvornošću za trgovinu ’’Ateks’’ Beograd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  <w:r>
        <w:rPr>
          <w:rFonts w:cs="Calibri;Century Gothic" w:ascii="Calibri;Century Gothic" w:hAnsi="Calibri;Century Gothic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Donošenje Odluke o izboru revizora ’’Ateks’’d.o.o. za 2009.godinu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  <w:t>Tekuća pitanja</w:t>
      </w:r>
      <w:r>
        <w:rPr>
          <w:rFonts w:cs="Calibri;Century Gothic" w:ascii="Calibri;Century Gothic" w:hAnsi="Calibri;Century Gothic"/>
          <w:sz w:val="22"/>
          <w:szCs w:val="22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>Kao dan utvrđivanja liste akcionara sa pravom učešća na Skupštini određuje se dan 05.05.2009. godine. Pravo učešća u radu Skupštine imaju svi akcionari i punomoćnici akcionara koji poseduju najmanje 10.000 akcija sa pravom glasa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>Materijal za Skupštinu, biće dostupan akcionarima u sedištu društva svakog radnog dana od 08-15 časova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>U Beogradu, 07.05.2009.god.</w:t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Diego Bellet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sectPr>
      <w:type w:val="nextPage"/>
      <w:pgSz w:w="11906" w:h="16838"/>
      <w:pgMar w:left="1418" w:right="567" w:gutter="0" w:header="0" w:top="1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6:00Z</dcterms:created>
  <dc:creator>User</dc:creator>
  <dc:description/>
  <cp:keywords/>
  <dc:language>en-US</dc:language>
  <cp:lastModifiedBy>Milan MIlenkovic</cp:lastModifiedBy>
  <cp:lastPrinted>2009-04-29T10:43:00Z</cp:lastPrinted>
  <dcterms:modified xsi:type="dcterms:W3CDTF">2009-05-07T10:08:00Z</dcterms:modified>
  <cp:revision>4</cp:revision>
  <dc:subject/>
  <dc:title>АД ''МЛИНОСЕРВИС''</dc:title>
</cp:coreProperties>
</file>