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Na osnovu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276.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 i člana 281. Zakona o privrednim društvima i </w:t>
      </w:r>
      <w:r>
        <w:rPr>
          <w:rFonts w:cs="Calibri;Century Gothic" w:ascii="Calibri;Century Gothic" w:hAnsi="Calibri;Century Gothic"/>
          <w:sz w:val="22"/>
          <w:szCs w:val="22"/>
        </w:rPr>
        <w:t>člana 6, 7. i 8. Pravilnika o sadržini i načinu izveštavanja javnih društava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, Mlinoservis a.d. Novi Sad, Sentandrejski put 159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objavljuje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ZVEŠTAJ O BITNOM DOGAĐAJU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Sazivanje Godišnje Skupštine akcionara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Na osnovu člana 38. stav 1. tačka 4.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Statuta Društva Upravni odbor Mlinoservis a.d. Novi Sad. na sednici održanoj dana 29.04.2009. godine  doneo je sledeću: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 D L U K U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  <w:t>o sazivanju  redovne  Skupštine akcionara</w:t>
      </w:r>
    </w:p>
    <w:p>
      <w:pPr>
        <w:pStyle w:val="Normal"/>
        <w:jc w:val="both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 xml:space="preserve">Godišnja Skupština akcionara zakazuje se za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08.0</w:t>
      </w:r>
      <w:r>
        <w:rPr>
          <w:rFonts w:cs="Calibri;Century Gothic" w:ascii="Calibri;Century Gothic" w:hAnsi="Calibri;Century Gothic"/>
          <w:sz w:val="22"/>
          <w:szCs w:val="22"/>
        </w:rPr>
        <w:t>6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.200</w:t>
      </w:r>
      <w:r>
        <w:rPr>
          <w:rFonts w:cs="Calibri;Century Gothic" w:ascii="Calibri;Century Gothic" w:hAnsi="Calibri;Century Gothic"/>
          <w:sz w:val="22"/>
          <w:szCs w:val="22"/>
        </w:rPr>
        <w:t>9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.godine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 xml:space="preserve"> sa početkom u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12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 xml:space="preserve"> časova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u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 prostorijama 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društva, AD '' MLINOSERVIS''  Sentandrejski put 159  Novi Sad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>Za sednicu je predložen sledeći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 N E V N I   R E D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lang w:val="sr-CS"/>
        </w:rPr>
      </w:pPr>
      <w:r>
        <w:rPr>
          <w:rFonts w:cs="Calibri;Century Gothic" w:ascii="Calibri;Century Gothic" w:hAnsi="Calibri;Century Gothic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Konstituisanje radnih tela Skupštine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izbor predsednika Skupštine, imenovanje zapisničara, imenovanje overivača zapisnika, imenovanje komisije za glasanje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Usvajanje izveštaja Upravnog odbora i godišnjeg finansijskog izveštaja za 2008. godinu</w:t>
      </w:r>
      <w:r>
        <w:rPr>
          <w:rFonts w:cs="Calibri;Century Gothic" w:ascii="Calibri;Century Gothic" w:hAnsi="Calibri;Century Gothic"/>
          <w:sz w:val="22"/>
          <w:szCs w:val="22"/>
        </w:rPr>
        <w:t xml:space="preserve"> i donošenje odluke o pokriću gubitka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Usvajanje izveštaja nezavisnog revizira za 2008.godinu i donošenje odluke o izboru revizora  za reviziju poslovanja u 2009 godini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Donošenje odluke o razrešenju Upravnog odbor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Donošenje odluke o izboru  Upravnog odbor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Donošenje odluke o razrešenju  Nadzornog odbor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Donošenje odluke o izboru  Nadzornog odbor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Pitanja i predlozi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>Kao dan utvrđivanja liste akcionara sa pravom učešća na Skupštini određuje se 08.05.2009.godine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>Materijal za Skupštinu, biće dostupan akcionarima u sedištu društva svakog radnog dana od 07-15 časova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>U Novom Sadu, 29.04.2009.god.</w:t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Ljubomir  Kuljić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sectPr>
      <w:type w:val="nextPage"/>
      <w:pgSz w:w="11906" w:h="16838"/>
      <w:pgMar w:left="1418" w:right="567" w:gutter="0" w:header="0" w:top="1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2:00Z</dcterms:created>
  <dc:creator>User</dc:creator>
  <dc:description/>
  <cp:keywords/>
  <dc:language>en-US</dc:language>
  <cp:lastModifiedBy>WinXP</cp:lastModifiedBy>
  <cp:lastPrinted>2009-04-29T10:43:00Z</cp:lastPrinted>
  <dcterms:modified xsi:type="dcterms:W3CDTF">2009-05-04T11:12:00Z</dcterms:modified>
  <cp:revision>2</cp:revision>
  <dc:subject/>
  <dc:title>АД ''МЛИНОСЕРВИС''</dc:title>
</cp:coreProperties>
</file>