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Službeni glasnik RS broj 100/2006  i 116/2006), Uprava akcionarskog društva   „Pro galvano Mikrometal“  a.d. iz Beograda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Z J A V 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šestomesečnom planu poslovanja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„</w:t>
      </w:r>
      <w:r>
        <w:rPr>
          <w:lang w:val="sr-Latn-CS"/>
        </w:rPr>
        <w:t>Pro galvano Mikrometal“ export-import 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-Zemun, Marka Nikolića 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46062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ifra delatnosti: 5170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šenje o upisu u registar: 2828/2005</w:t>
      </w:r>
    </w:p>
    <w:p>
      <w:pPr>
        <w:pStyle w:val="Normal"/>
        <w:jc w:val="center"/>
        <w:rPr/>
      </w:pPr>
      <w:r>
        <w:rPr>
          <w:lang w:val="sr-Latn-CS"/>
        </w:rPr>
        <w:t>PIB: 1000025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    Đorđević Petar, predsednik  UO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lgica Popović i Milena Bumbić Šarenac, članovi UO;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prvo polugodište 2009. godine predviđen je prihod od prodaje robe  na domaćem tržištu 240.000.000,00 dinara, na inostranom tržištu 22.000.000,00 dinara, od izdavanja poslovnog prostora u zakup 23.500.000,00 dinara, rashod od 278.400.000,00 i dobit u iznosu od 7.1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 teritoriji  Srbije i istovremeno ga dostavlja Komisiji za hartije od vrednosti i Beogradskoj berzi, odnosno organizovanom tržiš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, 24.04.2009. godine                                                      Predsednik U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Petar Đorđ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584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2:00Z</dcterms:created>
  <dc:creator>m.bumbic</dc:creator>
  <dc:description/>
  <cp:keywords/>
  <dc:language>en-US</dc:language>
  <cp:lastModifiedBy>m.belusevic</cp:lastModifiedBy>
  <cp:lastPrinted>2009-03-23T10:34:00Z</cp:lastPrinted>
  <dcterms:modified xsi:type="dcterms:W3CDTF">2009-05-05T11:02:00Z</dcterms:modified>
  <cp:revision>2</cp:revision>
  <dc:subject/>
  <dc:title>IZJAVA  O  ŠESTOMESEČNOM  PLANU  POSLOVANJA</dc:title>
</cp:coreProperties>
</file>