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a osnovu člana 64 Zakona o tržištu hartije od vrednosti i drugih finansijskih instumenata i odredaba člana 6 i 7 Pravilnika o sadržini i načinu izveštavanja javnih društava i obaveštavanja o posedovanju akcija sa pravom glasa (“Sl. Glasnik RS” br. 100/2006 i 116/2006) i člana 83 Statuta ČELIK AD Veliko Gradište, uprava Akcionarskog društva objavljuje: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IZVEŠTAJ O BITNOM DOGADJAJU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ODRŽANOJ REDOVNOJ GODIŠNJOJ  SKUPŠTINI AKCIONARA </w:t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Na Sednici Redovne Godišnje Skupštine Akcionara  ČELIK AD Veliko Gradište, koja je održana dana 14.03.2009.godine, u sedištu Društva u Velikom Gradištu, ul. Voje Bogdanovića br. 38, donete su sledeć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 d l u k 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1. Imenovan je zapisničar, dva overača zapisnika i komisija za glasanje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Za predsednika Skupštine izabran je Mr Aleksandar Rajić dipl.in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Usvojen je zapisnik sa vanredne Skupštine održane 27.12.2008.godine.</w:t>
      </w:r>
    </w:p>
    <w:p>
      <w:pPr>
        <w:pStyle w:val="Normal"/>
        <w:rPr/>
      </w:pPr>
      <w:r>
        <w:rPr>
          <w:sz w:val="24"/>
          <w:szCs w:val="24"/>
        </w:rPr>
        <w:tab/>
        <w:t xml:space="preserve">3. Usvojen je godišnji izveštaj o poslovanju i finansijski izveštaj sa izveštajem revizora i nadzornog odbora u vezi finansijskog izveštaja za 2008.godinu. </w:t>
      </w:r>
    </w:p>
    <w:p>
      <w:pPr>
        <w:pStyle w:val="Normal"/>
        <w:rPr/>
      </w:pPr>
      <w:r>
        <w:rPr>
          <w:sz w:val="24"/>
          <w:szCs w:val="24"/>
        </w:rPr>
        <w:tab/>
        <w:t>4. Doneta je odluka o raspodeli dobiti, isplati bonusa zaposlenima u iznosu od 5% od utvrdjene neto dobiti  i isplati dividende akcionarima u iznosu od 17.000.000,oo dinara, odnosno 254,28 dinara po jednoj akci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 Doneta je Odluka o utvrdjivanju nagrada za rad članova uprave i organa Društ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6. Usvojen je plan poslovanja i finansijski plan Akcionarskog društva za 2009.godinu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Uvid u tekst donetih odluka može se izvršiti u prostorijama Akcionarskog društva a iste su objavljene i na  web sajtu društva www.celikvg.co.y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Vel. Gradišt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GENERALNI DIREKTO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  <w:tab/>
        <w:t>Jovičić Prvoslav dipl.prav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0:01:00Z</dcterms:created>
  <dc:creator>DRAGICA</dc:creator>
  <dc:description/>
  <dc:language>en-US</dc:language>
  <cp:lastModifiedBy>User</cp:lastModifiedBy>
  <cp:lastPrinted>2009-04-29T22:09:00Z</cp:lastPrinted>
  <dcterms:modified xsi:type="dcterms:W3CDTF">2009-04-29T20:26:00Z</dcterms:modified>
  <cp:revision>3</cp:revision>
  <dc:subject/>
  <dc:title> DRUŠTVENO PREDUZEĆE  "ČELIK"</dc:title>
</cp:coreProperties>
</file>