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D’’Pekarstvo’’Kraljevo ul. Todorovića 36, saglasno odredbama člana 64. Zakona o </w:t>
      </w:r>
    </w:p>
    <w:p>
      <w:pPr>
        <w:pStyle w:val="Normal"/>
        <w:rPr/>
      </w:pPr>
      <w:r>
        <w:rPr/>
        <w:t>tržištu hartija od vrednosti i drugih finansijskih instrumenata (Sl. List SRJ br.65/2002,</w:t>
      </w:r>
    </w:p>
    <w:p>
      <w:pPr>
        <w:pStyle w:val="Normal"/>
        <w:rPr/>
      </w:pPr>
      <w:r>
        <w:rPr/>
        <w:t>Sl.glasnik RS br. 57/2003, 55/2004. 45/2005,i 85/2005) I članova 6,7 i 8. Pravilnika o</w:t>
      </w:r>
    </w:p>
    <w:p>
      <w:pPr>
        <w:pStyle w:val="Normal"/>
        <w:rPr/>
      </w:pPr>
      <w:r>
        <w:rPr/>
        <w:t xml:space="preserve">sadržini i načinu izveštavanja javnih društava (Sl.glasnik RS br. 102/2003, 100/2006 i 116/2006), ovim put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Oglašava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IZVEŠTAJ O BITNOM DOGADJAJU</w:t>
      </w:r>
    </w:p>
    <w:p>
      <w:pPr>
        <w:pStyle w:val="Normal"/>
        <w:rPr/>
      </w:pPr>
      <w:r>
        <w:rPr/>
        <w:t xml:space="preserve">             </w:t>
      </w:r>
      <w:r>
        <w:rPr/>
        <w:t>(održavanje redovne sednice Skupštine ‘’PEKARSTVO’’ AD KRALJE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ana 313. Stav 1. Tačka 1. Zakona o priverednim društvima i člana 5.Pra-</w:t>
      </w:r>
    </w:p>
    <w:p>
      <w:pPr>
        <w:pStyle w:val="Normal"/>
        <w:rPr/>
      </w:pPr>
      <w:r>
        <w:rPr/>
        <w:t>vilnika o radu Skupštine AD’’Pekarstvo’’, Upravni odbor AD’’Pekarstvo’’je svojom</w:t>
      </w:r>
    </w:p>
    <w:p>
      <w:pPr>
        <w:pStyle w:val="Normal"/>
        <w:rPr/>
      </w:pPr>
      <w:r>
        <w:rPr/>
        <w:t>Odlukom br. 193 od 20.04.2009.godine sazvao REDOVNU( godišnju) Skupštinu akcio-</w:t>
      </w:r>
    </w:p>
    <w:p>
      <w:pPr>
        <w:pStyle w:val="Normal"/>
        <w:rPr/>
      </w:pPr>
      <w:r>
        <w:rPr/>
        <w:t>nara AD’’Pekarstvo’’ Kraljevo.</w:t>
      </w:r>
    </w:p>
    <w:p>
      <w:pPr>
        <w:pStyle w:val="Normal"/>
        <w:rPr/>
      </w:pPr>
      <w:r>
        <w:rPr/>
        <w:t>Redovna godišnja sednica Skupštine će se održati dana 27.05.2009.godine u upravnoj</w:t>
      </w:r>
    </w:p>
    <w:p>
      <w:pPr>
        <w:pStyle w:val="Normal"/>
        <w:rPr/>
      </w:pPr>
      <w:r>
        <w:rPr/>
        <w:t>zgradi AD’’Pekarstvo’’ ul. Todorovića 36 u Kraljevu sa početkom u 14 časova.</w:t>
      </w:r>
    </w:p>
    <w:p>
      <w:pPr>
        <w:pStyle w:val="Normal"/>
        <w:rPr/>
      </w:pPr>
      <w:r>
        <w:rPr/>
        <w:t>Za sednicu je predložen sledeć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R E 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statovanje kvoruma za rad i odlučivanje Skupštine i izbor predsednika Skupštine AD “PEKARSTVO” Kraljevo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/>
        <w:t>Imenovanje zapisničara, dva overivača zapisnika i komisije za glasanje (tri člana) i potvrdjivanje dnenog reda za rad Skupštine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/>
        <w:t>Usvajanje zapisnika sa prethodne sednice Skupštine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/>
        <w:t>Razmatranje izveštaja o poslovanju , finansijskog izveštaja (godišnjeg računa) i mi</w:t>
      </w:r>
      <w:r>
        <w:rPr>
          <w:lang w:val="sr-Latn-CS"/>
        </w:rPr>
        <w:t xml:space="preserve">šljenja revizora za </w:t>
      </w:r>
      <w:r>
        <w:rPr/>
        <w:t>2008. godinu i donošenje odgovarajućih odluka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/>
        <w:t>Donošenje odluke o raspodeli godišnje dobiti ostvarene po godišnjem obracunu za 2008. godinu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/>
        <w:t>Razmatranje izveštaja o radu Upravnog odbora i donošenje odgovarajuće odluke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/>
        <w:t>Razmatranje izveštaja o radu Nadzornog odbora i donošenje odgovarajuće odluke,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/>
        <w:t>Donošenje odluke o razrešenju dosadašnjeg Upravnog odbora i izbor novog Upravnog odbora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nošenje odluke o razrešenju dosadašnjeg Nadzornog odbora i izbor novog Nadzornog odbora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zbor revizor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Utvrđivanje poslovne politike  Društva za 2009.godin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Pravo neposrednog učešća u radu i odlučivanju Skupštine (pravo glasa) imaju akcionari,</w:t>
      </w:r>
    </w:p>
    <w:p>
      <w:pPr>
        <w:pStyle w:val="Normal"/>
        <w:jc w:val="both"/>
        <w:rPr/>
      </w:pPr>
      <w:r>
        <w:rPr>
          <w:lang w:val="sr-Latn-CS"/>
        </w:rPr>
        <w:t>odnosno punomoćnici akcionara, koji shodno odredbama Ugovora o organizovanju AD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’’</w:t>
      </w:r>
      <w:r>
        <w:rPr>
          <w:lang w:val="sr-Latn-CS"/>
        </w:rPr>
        <w:t>Pekarstvo’’ imaju, odnosno zastupaju preko punomoćja, najmanje 2000 akci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vaka akcija daje pravo na jedan glas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Lista akcionara AD’’Pekarstvo’’ Kraljevo utvrdjuje se prema jedinstvenoj evidenciji </w:t>
      </w:r>
    </w:p>
    <w:p>
      <w:pPr>
        <w:pStyle w:val="Normal"/>
        <w:jc w:val="both"/>
        <w:rPr/>
      </w:pPr>
      <w:r>
        <w:rPr>
          <w:lang w:val="sr-Latn-CS"/>
        </w:rPr>
        <w:t>akcionara  AD’’Pekarstvo’’ Kraljevo kod Centralnog registra za hartije od vrednosti</w:t>
      </w:r>
    </w:p>
    <w:p>
      <w:pPr>
        <w:pStyle w:val="Normal"/>
        <w:jc w:val="both"/>
        <w:rPr/>
      </w:pPr>
      <w:r>
        <w:rPr>
          <w:lang w:val="sr-Latn-CS"/>
        </w:rPr>
        <w:t>na dan 21.04.2009. 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adi davanja punomoćja akcionari mogu kontaktirati Kadrovsku službu AD’’Pekarstvo’’ Kraljevo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vi akcionari mogu materijale za sednicu razgledati u prostorijama sedišta Društva sva-</w:t>
      </w:r>
    </w:p>
    <w:p>
      <w:pPr>
        <w:pStyle w:val="Normal"/>
        <w:jc w:val="both"/>
        <w:rPr/>
      </w:pPr>
      <w:r>
        <w:rPr>
          <w:lang w:val="sr-Latn-CS"/>
        </w:rPr>
        <w:t>kog radnog dana od 8,oo-14,30 časova, u periodu od objavljjivanja oglasa pa sve   do</w:t>
      </w:r>
    </w:p>
    <w:p>
      <w:pPr>
        <w:pStyle w:val="Normal"/>
        <w:jc w:val="both"/>
        <w:rPr/>
      </w:pPr>
      <w:r>
        <w:rPr>
          <w:lang w:val="sr-Latn-CS"/>
        </w:rPr>
        <w:t>dana održavanja Skupšt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ve dodatne informacije vezane za sednicu Skupštine, akcionari mogu dobiti u Kadrov-</w:t>
      </w:r>
    </w:p>
    <w:p>
      <w:pPr>
        <w:pStyle w:val="Normal"/>
        <w:jc w:val="both"/>
        <w:rPr/>
      </w:pPr>
      <w:r>
        <w:rPr>
          <w:lang w:val="sr-Latn-CS"/>
        </w:rPr>
        <w:t>skoj službi AD’’Pekarsto’’ Kraljevo lično ili na telefon 036/391-362,391-363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</w:t>
      </w:r>
      <w:r>
        <w:rPr>
          <w:b/>
          <w:lang w:val="sr-Latn-CS"/>
        </w:rPr>
        <w:t>PREDSEDNIK UPRAVNOG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                                                      </w:t>
      </w:r>
      <w:r>
        <w:rPr>
          <w:b/>
          <w:lang w:val="sr-Latn-CS"/>
        </w:rPr>
        <w:t xml:space="preserve">ODBORA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       </w:t>
      </w:r>
      <w:r>
        <w:rPr>
          <w:b/>
          <w:lang w:val="sr-Latn-CS"/>
        </w:rPr>
        <w:t xml:space="preserve">Beloica Tomislav,s.r.                                                 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                                            </w:t>
      </w:r>
      <w:r>
        <w:rPr>
          <w:b/>
          <w:lang w:val="sr-Latn-CS"/>
        </w:rPr>
        <w:tab/>
        <w:tab/>
        <w:tab/>
        <w:tab/>
        <w:tab/>
        <w:tab/>
        <w:t xml:space="preserve">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0:45:00Z</dcterms:created>
  <dc:creator>INTEL 2400</dc:creator>
  <dc:description/>
  <cp:keywords/>
  <dc:language>en-US</dc:language>
  <cp:lastModifiedBy>xxxxxxxx</cp:lastModifiedBy>
  <cp:lastPrinted>2008-04-15T13:05:00Z</cp:lastPrinted>
  <dcterms:modified xsi:type="dcterms:W3CDTF">2009-04-23T10:45:00Z</dcterms:modified>
  <cp:revision>2</cp:revision>
  <dc:subject/>
  <dc:title>AD “PEKARSTVO” </dc:title>
</cp:coreProperties>
</file>