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/>
        <w:t>Na osnovu člana 276. Zakona o privrednim društvima i člana 53. stav 1. tačka 4. Odluke o organizovanju Akcionarskog društva ''Galad'' Kikinda radi usklađivanja sa Zakonom o privrednim društvima, Upravni odbor AD ''Galad'' iz Kikinde</w:t>
      </w:r>
      <w:r>
        <w:rPr>
          <w:bCs/>
        </w:rPr>
        <w:t>, ul. Bašaidski drum b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a z i v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KUPŠTINU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koja će se održati </w:t>
      </w:r>
      <w:r>
        <w:rPr>
          <w:b/>
        </w:rPr>
        <w:t>dana 27.05.2009. godine</w:t>
      </w:r>
      <w:r>
        <w:rPr/>
        <w:t xml:space="preserve"> sa početkom </w:t>
      </w:r>
      <w:r>
        <w:rPr>
          <w:b/>
        </w:rPr>
        <w:t>u 09,00 časova</w:t>
      </w:r>
      <w:r>
        <w:rPr/>
        <w:t xml:space="preserve"> u Upravnoj zgradi AD '''Galad'' u Kikindi, </w:t>
      </w:r>
      <w:r>
        <w:rPr>
          <w:b/>
          <w:bCs/>
        </w:rPr>
        <w:t xml:space="preserve"> </w:t>
      </w:r>
      <w:r>
        <w:rPr>
          <w:bCs/>
        </w:rPr>
        <w:t>Bašaidski drum b.b.</w:t>
      </w:r>
      <w:r>
        <w:rPr/>
        <w:t>, sa sledeć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m          r e d o 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Izbor verifikacione komisije, usvajanje izveštaja iste i utvrđivanje kvoruma,</w:t>
      </w:r>
    </w:p>
    <w:p>
      <w:pPr>
        <w:pStyle w:val="Normal"/>
        <w:ind w:left="360" w:hanging="0"/>
        <w:rPr/>
      </w:pPr>
      <w:r>
        <w:rPr/>
        <w:t>2. Izbor predsedavajućeg Skupštine,</w:t>
      </w:r>
    </w:p>
    <w:p>
      <w:pPr>
        <w:pStyle w:val="Normal"/>
        <w:ind w:left="360" w:hanging="0"/>
        <w:rPr/>
      </w:pPr>
      <w:r>
        <w:rPr/>
        <w:t>3. Izbor zapisničara i dva overivača zapisnika,</w:t>
      </w:r>
    </w:p>
    <w:p>
      <w:pPr>
        <w:pStyle w:val="Normal"/>
        <w:ind w:left="360" w:hanging="0"/>
        <w:rPr/>
      </w:pPr>
      <w:r>
        <w:rPr/>
        <w:t>4. Usvajanje zapisnika sa sednice Skupštine akcionara sa prethodne sednice,</w:t>
      </w:r>
    </w:p>
    <w:p>
      <w:pPr>
        <w:pStyle w:val="Normal"/>
        <w:ind w:left="360" w:hanging="0"/>
        <w:jc w:val="both"/>
        <w:rPr/>
      </w:pPr>
      <w:r>
        <w:rPr/>
        <w:t>5. Razmatranje i usvajanje Izveštaja o poslovanju za 2008. godinu i donošenje odluke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o usvajanju finansijskog izveštaja za 2008. godinu sa izveštajem revizora,</w:t>
      </w:r>
    </w:p>
    <w:p>
      <w:pPr>
        <w:pStyle w:val="Normal"/>
        <w:ind w:left="360" w:hanging="0"/>
        <w:rPr/>
      </w:pPr>
      <w:r>
        <w:rPr/>
        <w:t>6. Donošenje odluke o sticanju sopstvenih akcija,</w:t>
      </w:r>
    </w:p>
    <w:p>
      <w:pPr>
        <w:pStyle w:val="Normal"/>
        <w:ind w:left="360" w:hanging="0"/>
        <w:rPr/>
      </w:pPr>
      <w:r>
        <w:rPr/>
        <w:t xml:space="preserve">7. Donošenje odluke o isplati po osnovu učešća zaposlenih u dobiti po godišnjem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izveštaju za 2008. godinu,</w:t>
      </w:r>
    </w:p>
    <w:p>
      <w:pPr>
        <w:pStyle w:val="Normal"/>
        <w:ind w:left="360" w:hanging="0"/>
        <w:rPr/>
      </w:pPr>
      <w:r>
        <w:rPr/>
        <w:t>8. Donošenje odluke o prodaji nepokretnosti u vlasništvu AD „Galad“ Kikinda,</w:t>
      </w:r>
    </w:p>
    <w:p>
      <w:pPr>
        <w:pStyle w:val="Normal"/>
        <w:ind w:left="360" w:hanging="0"/>
        <w:rPr/>
      </w:pPr>
      <w:r>
        <w:rPr/>
        <w:t>9. Raz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Pravo na učešće u radu Skupštine ima lice koje poseduje ili predstavlja po </w:t>
      </w:r>
    </w:p>
    <w:p>
      <w:pPr>
        <w:pStyle w:val="Normal"/>
        <w:jc w:val="both"/>
        <w:rPr/>
      </w:pPr>
      <w:r>
        <w:rPr>
          <w:b/>
        </w:rPr>
        <w:t>punomoćju najmanje 5000 akcija. Punomoćnici su dužni svoje učešće u radu Skupštine prijaviti najkasnije do 27.05.2009.godine do 08,00 časova radi pripremanja materijala za verifikacionu komisij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Dokumenta i predlozi odluka po predloženim tačkama dnevnog reda nalaze se i </w:t>
      </w:r>
    </w:p>
    <w:p>
      <w:pPr>
        <w:pStyle w:val="Normal"/>
        <w:jc w:val="both"/>
        <w:rPr/>
      </w:pPr>
      <w:r>
        <w:rPr>
          <w:b/>
        </w:rPr>
        <w:t>mogu se razgledati u upravnoj zgradi AD «Galad» Kikinda, u Kikindi, Bašaidski drum b.b., svakog radnog dana od 08,00 do 13,00 časova  u periodu od 19.05.2009. god. do 26.05.2009. godine. Primedbe na tekst predloženih odluka, akcionar je dužan da sačini u pismenoj formi i dostavi ih Upravnom odboru Društva u roku od pet (5) dana, računajući do dana održavanja sednice Skupštin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Kikindi, 23.04.2009. go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PREDSEDNIK UPRAVNO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ODBOR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AD ''GALAD'' Kikind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Stevanov Olg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18:00Z</dcterms:created>
  <dc:creator>PC</dc:creator>
  <dc:description/>
  <cp:keywords/>
  <dc:language>en-US</dc:language>
  <cp:lastModifiedBy>PC</cp:lastModifiedBy>
  <dcterms:modified xsi:type="dcterms:W3CDTF">2009-04-27T10:40:00Z</dcterms:modified>
  <cp:revision>7</cp:revision>
  <dc:subject/>
  <dc:title>Na osnovu člana 276</dc:title>
</cp:coreProperties>
</file>