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5. Pravilnika o sadržini i načinu izveštavanja javnih društava i obaveštavanju o posedovanju akcija sa pravom glasa ("Sl.glasnik RS", br. 100/06 i 116/06), Uprava akcionarskog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AD"SLOGA-KONFEKCIJA" ZRENJANIN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vlju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 Z J A V 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g društv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prvo polugodište 2009.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ziv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D"SLOGA-KONFEKCIJA" preduzeće za proizvodnju konfekcije i jorgana; Zrenjanin, Njegoševa 6;   08162611;   101161058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web site:  -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e-mail adresa:  -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 14297/2005 od 04.05.2005.god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latnost (šifra i opis): 017401 – proizvodnja rublja za domaćinst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ilenko Vujčić – predsednik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jurica Vucelja – član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Radovan Gligorin –član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iloš Andrić – član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omčilo Dragić – član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Osnovni podaci o planu poslovanja za prvo polugodište 2009.godine u dinarim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Ukupni prihodi:       8.700.000 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 dana objavljivanja ove izjave nije bilo bitnih dogadjaja o materijalnim transakcijama koji mogu uticati na finansijski položaj, uspeh i novčane tokov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renjanin, 23.04.2009.g.                                 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>AD"SLOGA-KONFEKCIJA"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 xml:space="preserve">Milenko mr Vujčić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2:00Z</dcterms:created>
  <dc:creator>P2</dc:creator>
  <dc:description/>
  <dc:language>en-US</dc:language>
  <cp:lastModifiedBy>P2</cp:lastModifiedBy>
  <cp:lastPrinted>2009-04-23T12:05:00Z</cp:lastPrinted>
  <dcterms:modified xsi:type="dcterms:W3CDTF">2009-04-23T10:06:00Z</dcterms:modified>
  <cp:revision>4</cp:revision>
  <dc:subject/>
  <dc:title>Na osnovu člana 5</dc:title>
</cp:coreProperties>
</file>